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гучар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Ермолова Александра Сергеевича, в целях размещения объектов магистральных газопроводов правительство Воронежской област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ледующие земельные участк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7325 кв.м с кадастровым номером 36:03:5200009:319, расположенный по адресу: Местоположение установлено относительно ориентира, расположенного за пределами участка. Ориентир овраг Крутой. Участок находится примерно в 850 м, по направлению на северо-запад от ориентира. Почтовый адрес ориентира: Воронежская область, р-н Богучарский, Луговско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17237 кв.м с кадастровым номером 36:03:5200009:322, расположенный по адресу: Воронежская область, Богучарский район, в границах Лугов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4 кв.м с кадастровым номером 36:03:5200010:361, расположенный по адресу: Воронежская обл., Богучарский р-н, в северо-западной части Богучарского района (на юге и севере н.п. Данцевка, Краснодар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2-08-18T13:09:00Z</cp:lastPrinted>
  <dcterms:modified xsi:type="dcterms:W3CDTF">2022-11-21T09:52:00Z</dcterms:modified>
  <cp:revision>402</cp:revision>
  <dc:subject/>
  <dc:title>О передаче имущества, находящегося </dc:title>
</cp:coreProperties>
</file>