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9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30 октя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I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и иной официальной информации Карайчевского сельского поселения, Вестнике муниципальных правовых актов Василье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9.09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арайч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208005: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4208005:89-36/011/2017-2 от 20.06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Василь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5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15-36/011/2017-2 от 14.06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Василь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64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09-36/011/2017-2 от 14.06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Василь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5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10-36/011/2017-2 от 14.06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Василь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4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11-36/011/2017-2 от 14.06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OLE_LINK6"/>
            <w:r>
              <w:rPr>
                <w:b/>
              </w:rPr>
              <w:t>6 900,00</w:t>
            </w:r>
            <w:bookmarkEnd w:id="3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2, 5-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7 октября 2017 г. (объявленный срок окончания приема заявок) для участия 01 ноября 2017 г. в аукционе на право заключения договоров аренды земельных участков сельскохозяйственного назначения, расположенных на территории  Бутурлиновского муниципального района Воронежской области, по лотам №№ 2, 5-8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утурлиновского муниципального района Воронежской области, по лотам №№ 2, 5-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4:00Z</dcterms:created>
  <dc:creator>1</dc:creator>
  <dc:description/>
  <cp:keywords/>
  <dc:language>en-US</dc:language>
  <cp:lastModifiedBy>Сахно</cp:lastModifiedBy>
  <cp:lastPrinted>2017-10-30T10:42:00Z</cp:lastPrinted>
  <dcterms:modified xsi:type="dcterms:W3CDTF">2017-10-30T08:02:00Z</dcterms:modified>
  <cp:revision>9</cp:revision>
  <dc:subject/>
  <dc:title>ПРОЕКТ</dc:title>
</cp:coreProperties>
</file>