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1</w:t>
      </w:r>
    </w:p>
    <w:p>
      <w:pPr>
        <w:pStyle w:val="Normal"/>
        <w:jc w:val="right"/>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ах муниципальных правовых актов Сериковского, Чулокского, Великоархангельского, Васильевского сельских поселений Бутурлиновского муниципального района Воронежской области, Краснолим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6.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е участки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1 (Сериков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36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610/2 от 01.1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89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2 (Сериков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3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611/2 от 01.1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6,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3 (Чулок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2:1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614/2 от 30.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4 (Великоархангель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8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н Бутурлиновский, тер в границах СХА «Побе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548/2 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5 (Великоархангель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Воронежская область, р-н Бутурлиновский, тер в границах СХА «Победа»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550/2 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6 (Великоархангель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н Бутурлиновский, тер в границах СХА «Победа»</w:t>
            </w:r>
          </w:p>
          <w:p>
            <w:pPr>
              <w:pStyle w:val="Normal"/>
              <w:jc w:val="both"/>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11-36/011/031/2016-551/2 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7 (Васильев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9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обл. Воронежская, р-н Бутурлиновский, в границах ЗАО «Маяк» (к-з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доли граждан)/</w:t>
            </w:r>
          </w:p>
          <w:p>
            <w:pPr>
              <w:pStyle w:val="Normal"/>
              <w:jc w:val="center"/>
              <w:rPr/>
            </w:pPr>
            <w:r>
              <w:rPr/>
              <w:t>Собственность, № 36-36/011-36/011/031/2016-542/2 от 08.11.201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64,00</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ОТ № 8 (Краснолиманское с.п.) </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 94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Дружба»</w:t>
            </w:r>
          </w:p>
          <w:p>
            <w:pPr>
              <w:pStyle w:val="Normal"/>
              <w:jc w:val="both"/>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22-36/022/031/2016-549/2 от 05.1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0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8 августа 2017 г. (объявленный срок окончания приема заявок) для участия 23 августа 2017 г. в открытом аукционе на право заключения договоров аренды земельных участков сельскохозяйственного назначения, расположенных на территориях Бутурлиновского, Панинского муниципальных районов Воронежской области, по лотам №№ 1-8 в КУ ВО «Фонд госимущества Воронежской области» не поступило и не зарегистрировано ни одной заявки.</w:t>
      </w:r>
    </w:p>
    <w:p>
      <w:pPr>
        <w:pStyle w:val="Normal"/>
        <w:rPr>
          <w:b/>
          <w:b/>
          <w:sz w:val="22"/>
          <w:szCs w:val="22"/>
        </w:rPr>
      </w:pPr>
      <w:r>
        <w:rPr>
          <w:b/>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расположенных на территориях Бутурлиновского, Панинского муниципальных районов Воронежской области, по лотам №№ 1-8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3:00Z</dcterms:created>
  <dc:creator>1</dc:creator>
  <dc:description/>
  <cp:keywords/>
  <dc:language>en-US</dc:language>
  <cp:lastModifiedBy>Сахно</cp:lastModifiedBy>
  <cp:lastPrinted>2017-08-21T11:47:00Z</cp:lastPrinted>
  <dcterms:modified xsi:type="dcterms:W3CDTF">2017-08-21T09:46:00Z</dcterms:modified>
  <cp:revision>46</cp:revision>
  <dc:subject/>
  <dc:title>ПРОЕКТ</dc:title>
</cp:coreProperties>
</file>