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Петропавлов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– 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етропавловс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200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36, имеющий следующее местоположение: Воронежская область, Петропавловский район, земельный участок расположен в северо – запад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88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37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7537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39, имеющий следующее местоположение: Воронежская область, Петропавловский район, земельный участок расположен в северо – восточ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077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40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1108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41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5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42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1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45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70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43, имеющий следующее местоположение: Воронежская область, Петропавловский район, земельный участок расположен в юж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1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:44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387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5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43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38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815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6, имеющий следующее местоположение: Воронежская область, Петропавловский район, земельный участок расположен в северо – запад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- земельный участок площадью 3748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2:3100002:39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75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7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056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0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71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8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64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1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700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4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17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2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4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2:43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1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3:24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64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3:23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- земельный участок площадью 1500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2:3100003:25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2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9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088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3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39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0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94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4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00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8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45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9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48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0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75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3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57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4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72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5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07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6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97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5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017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6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2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7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243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8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3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4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85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5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032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3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3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6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360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7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797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8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50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4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00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9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8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5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85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0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41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9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521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1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970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20, имеющий следующее местоположение: Воронежская область, Петропавловский район, земельный участок расположен в северо –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0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2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97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7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1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3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66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4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10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8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98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5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п земельный участок лощадью 294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6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97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7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8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8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814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79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85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0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552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1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71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2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31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1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1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3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002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12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45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97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25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1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28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1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86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2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7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3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2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4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84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5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46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7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140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6:16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908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2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771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72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29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3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31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73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133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4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69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9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92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5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64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6, имеющий следующее местоположение: Воронежская область, Петропавловский район, земельный участок расположен в централь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72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70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75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7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50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71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94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8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77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56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62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57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9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58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449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59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9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0, имеющий следующее местоположение: Воронежская область, Петропавловский район, земельный участок расположен в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401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61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7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7:55, имеющий следующее местоположение: Воронежская область, Петропавловский район, земельный участок расположен в юго - восточной части кадастрового квартала 36:22:3100007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78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8:13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67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8:14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962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8:15, имеющий следующее местоположение: Воронежская область, Петропавловский район, земельный участок расположен в северной части кадастрового квартала 36:22:310000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76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8:16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527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8:17, имеющий следующее местоположение: Воронежская область, Петропавловский район, земельный участок расположен в юго - западной  части кадастрового квартала 36:22:310000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65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1:15, имеющий следующее местоположение: Воронежская область, Петропавловский район, земельный участок расположен в северо - западной  части кадастрового квартала 36:22:3100001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2332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1:14, имеющий следующее местоположение: Воронежская область, Петропавловский район, земельный участок расположен в северной  части кадастрового квартала 36:22:3100001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01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2:80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1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36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2:81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1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885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2:82, имеющий следующее местоположение: Воронежская область, Петропавловский район, земельный участок расположен в западной части кадастрового квартала 36:22:3100001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2017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12:83, имеющий следующее местоположение: Воронежская область, Петропавловский район, земельный участок расположен в северо - восточной части кадастрового квартала 36:22:3100001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емельный участок площадью 1452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86, имеющий следующее местоположение: Воронежская область, Петропавловский район, земельный участок расположен в юго - западной части кадастрового квартала 36:22:3100005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емельный участок площадью 66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2:3100005:102, имеющий следующее местоположение: Воронежская область, Петропавловский район, земельный участок расположен в северо - западной части кадастрового квартала 36:22:3100005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– руководителя департамента имущественных и земельных отношений Воронежской области                Увайд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Кузнецов Дмитрий Владимирович</dc:creator>
  <dc:description/>
  <cp:keywords/>
  <dc:language>en-US</dc:language>
  <cp:lastModifiedBy>BalbekovaUS</cp:lastModifiedBy>
  <cp:lastPrinted>2014-03-20T10:38:00Z</cp:lastPrinted>
  <dcterms:modified xsi:type="dcterms:W3CDTF">2014-03-24T06:54:00Z</dcterms:modified>
  <cp:revision>49</cp:revision>
  <dc:subject/>
  <dc:title>В соответствии с Федеральным законом «О переводе земель или земельных участков</dc:title>
</cp:coreProperties>
</file>