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5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4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Костино-Отдель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4 (Костино-Отдель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30:4400023:1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4 18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Терновский р-н, в юго-восточной части кадастрового квартала 36:30:4400023</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0:4400023:147-36/005/2017-1  от 13.06.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2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2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5 июня 2018 г. (объявленный срок окончания приема заявок) для участия 20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14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28,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8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6.2018</w:t>
            </w:r>
          </w:p>
          <w:p>
            <w:pPr>
              <w:pStyle w:val="Normal"/>
              <w:jc w:val="center"/>
              <w:rPr/>
            </w:pPr>
            <w:r>
              <w:rPr>
                <w:sz w:val="22"/>
                <w:szCs w:val="22"/>
              </w:rPr>
              <w:t>10 ч. 4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хозяйственный производственный кооператив (колхоз) «Исто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4.06.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81, и заявитель – Сельскохозяйственный производственный кооператив (колхоз) «Исток», место нахождения:  397121, Российская Федерация, Воронежская область, Терновский район, с. Костино - Отделец, ул. Кирова,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1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22:00Z</dcterms:created>
  <dc:creator>1</dc:creator>
  <dc:description/>
  <cp:keywords/>
  <dc:language>en-US</dc:language>
  <cp:lastModifiedBy>Сахно</cp:lastModifiedBy>
  <cp:lastPrinted>2018-06-18T09:37:00Z</cp:lastPrinted>
  <dcterms:modified xsi:type="dcterms:W3CDTF">2018-06-18T06:38:00Z</dcterms:modified>
  <cp:revision>7</cp:revision>
  <dc:subject/>
  <dc:title>ПРОЕКТ</dc:title>
</cp:coreProperties>
</file>