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1 июн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12: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Верхнекарачанское сельское поселение, юго-западная часть кадастрового квартала 36:09:4506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57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05.2016 № 401 участниками аукциона по лоту № 2 были признаны 2 (два) заявителя, подавшие заявки, зарегистрированные под номерами  02-382, 02-3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Вячеславо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Вячеславо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2 785 (пятьдесят две тысячи семьсот восемьдесят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5 952 (пятьдесят пять тысяч девятьсот пятьдесят два) рубля 10 копеек, сделано Обществом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4 368 (пятьдесят четыре тысячи триста шестьдесят восемь) рублей 55 копеек, сделано Колчевой Татьяной Вячеславо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рибановский район, с. Малые Алабухи 1-е, ул. Революционная, д. 1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5 952 (пятьдесят пять тысяч девятьсот пятьдесят два) рубля 10 копеек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0:00Z</dcterms:created>
  <dc:creator>1</dc:creator>
  <dc:description/>
  <cp:keywords/>
  <dc:language>en-US</dc:language>
  <cp:lastModifiedBy>Сахно</cp:lastModifiedBy>
  <cp:lastPrinted>2016-06-01T10:54:00Z</cp:lastPrinted>
  <dcterms:modified xsi:type="dcterms:W3CDTF">2016-06-01T06:56:00Z</dcterms:modified>
  <cp:revision>14</cp:revision>
  <dc:subject/>
  <dc:title>ПРОЕКТ</dc:title>
</cp:coreProperties>
</file>