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/>
      </w:pPr>
      <w:r>
        <w:rPr>
          <w:color w:val="FFFFFF"/>
        </w:rPr>
        <w:t>ПРОЕКТ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гуча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Богучарского муниципального района Воронежской области, в целях размещения</w:t>
      </w:r>
      <w:r>
        <w:rPr>
          <w:color w:val="000000"/>
          <w:sz w:val="28"/>
          <w:szCs w:val="28"/>
        </w:rPr>
        <w:t xml:space="preserve"> логистических объектов и размещения объектов придорожного сервиса </w:t>
      </w:r>
      <w:r>
        <w:rPr>
          <w:sz w:val="28"/>
          <w:szCs w:val="28"/>
        </w:rPr>
        <w:t xml:space="preserve">правительство Воронежской области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тегорию земель промышленности и иного специального назначения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00 кв. м, кадастровый номер 36:03:5200015:319, имеющий следующее местоположение: Воронежская область, Богучарский район, 518 м на восток от оврага Каменный Большой, 6400 м на северо-восток от балки Гончариха, в северо-западном направлении от села Залиман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000 кв. м, кадастровый номер 36:03:5300009:182, имеющий следующее местоположение: Воронежская область, р-н Богучарский, 730 м на восток от оврага Каменный Большой, 6550 м на северо-восток от балки Гончариха, в северо-западном направлении от села Залима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0:00Z</dcterms:created>
  <dc:creator>Ишутин</dc:creator>
  <dc:description/>
  <dc:language>en-US</dc:language>
  <cp:lastModifiedBy>PisarevaTE</cp:lastModifiedBy>
  <cp:lastPrinted>2017-12-28T10:54:00Z</cp:lastPrinted>
  <dcterms:modified xsi:type="dcterms:W3CDTF">2019-04-18T06:40:00Z</dcterms:modified>
  <cp:revision>2</cp:revision>
  <dc:subject/>
  <dc:title>О передаче имущества, находящегося</dc:title>
</cp:coreProperties>
</file>