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16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6 ма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9 июн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1 июня 2019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5 июн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сельскохозяйственного использования, площадь объекта: 118 789      кв. м, адрес (местоположение) объекта: Воронежская область, р-н Богучарский, г. Богучар, ул. Дзержинского, 245. Кадастровый номер: 36:03:0100029: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3.02.2014 сделана запись регистрации № 36-36-04/001/2014-12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Нежилое здание (Свинарник), </w:t>
      </w:r>
      <w:r>
        <w:rPr/>
        <w:t>назначение объекта: нежилое, площадь объекта: 487,5 кв. м, количество этажей: 1, в том числе подземных 0, инвентарный номер 31-135, адрес (местоположение) объекта: Воронежская область, р-н Богучарский, г. Богучар, ул. Дзержинского, 245. Кадастровый номер: 36:03:3300006:10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(Свинарник) </w:t>
      </w:r>
      <w:r>
        <w:rPr/>
        <w:t>принадлежит Воронежской области на праве собственности, о чем в Едином государственном реестре недвижимости 13.05.2009 сделана запись регистрации № 36-36-04/002/2009-26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Нежилое здание (Сарай хозяйственный), </w:t>
      </w:r>
      <w:r>
        <w:rPr/>
        <w:t>назначение объекта: нежилое, площадь объекта: 47,3 кв. м, количество этажей: 1, в том числе подземных 0, инвентарный номер 31-133, адрес (местоположение) объекта: Воронежская область, р-н Богучарский,     г. Богучар, ул. Дзержинского, д. 245. Кадастровый номер: 36:03:3300006:10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(Сарай хозяйственный) </w:t>
      </w:r>
      <w:r>
        <w:rPr/>
        <w:t>принадлежит Воронежской области на праве собственности, о чем в Едином государственном реестре недвижимости 13.05.2009 сделана запись регистрации № 36-36-04/002/2009-26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Нежилое здание (Сарай-свинарник), </w:t>
      </w:r>
      <w:r>
        <w:rPr/>
        <w:t>назначение объекта: нежилое, площадь объекта: 176,4 кв. м, количество этажей: 1, в том числе подземных 0, инвентарный номер 31-131, адрес (местоположение) объекта: Воронежская область, р-н Богучарский,               г. Богучар, ул. Дзержинского, д. 245. Кадастровый номер: 36:03:3300006:1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(Сарай-свинарник) </w:t>
      </w:r>
      <w:r>
        <w:rPr/>
        <w:t>принадлежит Воронежской области на праве собственности, о чем в Едином государственном реестре недвижимости 13.05.2009 сделана запись регистрации № 36-36-04/002/2009-26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Нежилое здание (Административный дом), </w:t>
      </w:r>
      <w:r>
        <w:rPr/>
        <w:t>назначение объекта: нежилое, площадь объекта: 28,3 кв. м, количество этажей: 1, в том числе подземных 0, инвентарный номер 31-134, адрес (местоположение) объекта: Воронежская область, р-н Богучарский,     г. Богучар, ул. Дзержинского, д. 245. Кадастровый номер: 36:03:3300006:10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(Административный дом) </w:t>
      </w:r>
      <w:r>
        <w:rPr/>
        <w:t>принадлежит Воронежской области на праве собственности, о чем в Едином государственном реестре недвижимости 13.05.2009 сделана запись регистрации № 36-36-04/002/2009-27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) Нежилое здание (Утятник), </w:t>
      </w:r>
      <w:r>
        <w:rPr/>
        <w:t>назначение объекта: нежилое, площадь объекта: 29,4 кв. м, количество этажей: 1, в том числе подземных 0, инвентарный номер 31-132, адрес (местоположение) объекта: Воронежская область, р-н Богучарский, г. Богучар,                   ул. Дзержинского, д. 245. Кадастровый номер: 36:03:3300006:10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(Утятник) </w:t>
      </w:r>
      <w:r>
        <w:rPr/>
        <w:t>принадлежит Воронежской области на праве собственности, о чем в Едином государственном реестре недвижимости 13.05.2009 сделана запись регистрации № 36-36-04/002/2009-273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Насосная станция, </w:t>
      </w:r>
      <w:r>
        <w:rPr/>
        <w:t xml:space="preserve">площадь объекта: 5,3 кв. м, адрес (местоположение) объекта: Воронежская область, Богучарский муниципальный район, г. Богучар, ул. Дзержинского, д. 245. </w:t>
      </w:r>
    </w:p>
    <w:p>
      <w:pPr>
        <w:pStyle w:val="Normal"/>
        <w:ind w:firstLine="709"/>
        <w:jc w:val="both"/>
        <w:rPr/>
      </w:pPr>
      <w:r>
        <w:rPr>
          <w:b/>
        </w:rPr>
        <w:t>8) Оросительная система,</w:t>
      </w:r>
      <w:r>
        <w:rPr/>
        <w:t xml:space="preserve"> протяженность объекта: 288,8 м, литер 7А, адрес (местоположение) объекта: Воронежская область, Богучарский муниципальный,                 г. Богучар, ул. Дзержинского, д.  245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) Емкость, </w:t>
      </w:r>
      <w:r>
        <w:rPr/>
        <w:t xml:space="preserve">объем: 3 куб. м, литер 6А, адрес (местоположение) объекта: Воронежская область, Богучарский муниципальный район, г. Богучар,  ул. Дзержинского, д. 24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15 350 000 (пятнадцать миллионов триста пятьдесят тысяч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1 188 000 (один миллион сто восемьдесят восем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(Свинарника) – </w:t>
      </w:r>
      <w:r>
        <w:rPr/>
        <w:t>5 117 000 (пять миллионов сто сем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(Сарая хозяйственного) – </w:t>
      </w:r>
      <w:r>
        <w:rPr/>
        <w:t>1 175 000 (один миллион сто семьдесят п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(Административного дома) –         </w:t>
      </w:r>
      <w:r>
        <w:rPr/>
        <w:t>645 000 (шестьсот сорок п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(Утятника) – </w:t>
      </w:r>
      <w:r>
        <w:rPr/>
        <w:t>158 000 (сто пятьдесят восем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(Сарая-свинарника) – </w:t>
      </w:r>
      <w:r>
        <w:rPr/>
        <w:t>1 790 000 (один миллион семьсот девяносто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асосной станции – </w:t>
      </w:r>
      <w:r>
        <w:rPr/>
        <w:t>250 000 (двести пятьдесят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оросительной системы – </w:t>
      </w:r>
      <w:r>
        <w:rPr/>
        <w:t>4 962 000 (четыре миллиона девятьсот шестьдесят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емкости – </w:t>
      </w:r>
      <w:r>
        <w:rPr/>
        <w:t>65 000 (шестьдесят п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3 070 000 (три миллиона сем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767 500 (семьсот шестьдесят семь тысяч пя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09 июня 2018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5835020940); ИНН 3666026938; КПП 366601001; р/с 40302810420074000204 в Отделении Воронеж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7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9-05-15T14:52:00Z</cp:lastPrinted>
  <dcterms:modified xsi:type="dcterms:W3CDTF">2019-05-15T13:19:00Z</dcterms:modified>
  <cp:revision>39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