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Нижнедевицкого, Каменского муниципальных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20.11.2014 № 1962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от 24.11.2014 № 1976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1 декабря  2014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1 январ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6 января 2015 г. в 16.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 29 январ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4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 в 10.00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Нижнедевицкий муниципальный район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Нижнедевиц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Искра», 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020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16:161.</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Искра», юго-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400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16:162.</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Искра», юго-восточ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1868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5.</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Нижнедевицкий район, в границах бывшей СХА «Искра», западная часть кадастрового квартала 36:15:600001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8636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6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62 604 (шестьдесят две тысячи шестьсот четыре) рубля 2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2 521 (двенадцать тысяч пятьсот двадцать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нелипяг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307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8.</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892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8.</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Нижнедевицкий район, в границах бывшей СХА «Калининская», юго-западная часть кадастрового квартала 36:15:600002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0123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8:8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70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3.</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Нижнедевицкий район, в границах бывшей СХА «Калининская», юг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623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6.</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819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7.</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Нижнедевицкий район, в границах бывшей СХА «Калининская», север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453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6.</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1692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1.</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3094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612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0000000:322.</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35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9.</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Нижнедевицкий район, в границах бывшей СХА «Калининская», северо-восточная часть кадастрового квартала 36:15:61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8417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100004:73.</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Нижнедевицкий район, в границах бывшей СХА «Калининская», 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16239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60.</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Нижнедевицкий район, в границах бывшей СХА «Калининская», северо-восточная часть кадастрового квартала 36:15:600002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78131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5:6000023:55.</w:t>
      </w:r>
    </w:p>
    <w:p>
      <w:pPr>
        <w:pStyle w:val="Normal"/>
        <w:ind w:firstLine="709"/>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244 350 (двести сорок четыре тысячи триста пятьдесят) рублей 3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48 871 (сорок восемь тысяч восемьсот семьдесят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аменский муниципальный район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Евдак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Каменский район, в северо-западной части кадастрового квартала 36:11:43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4006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1:309.</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 (пастбища).</w:t>
      </w:r>
    </w:p>
    <w:p>
      <w:pPr>
        <w:pStyle w:val="Normal"/>
        <w:ind w:firstLine="709"/>
        <w:jc w:val="both"/>
        <w:rPr/>
      </w:pPr>
      <w:r>
        <w:rPr>
          <w:rFonts w:cs="Times New Roman" w:ascii="Times New Roman" w:hAnsi="Times New Roman"/>
          <w:b/>
          <w:sz w:val="24"/>
          <w:szCs w:val="24"/>
        </w:rPr>
        <w:t>Начальный размер годовой арендной платы  – 50 108 (пятьдесят тысяч сто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 022 (десять тысяч двадцать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Марк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Каменский район, в центральной части кадастрового квартала 36:11:43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12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7:796.</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 (с/х угод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Каменский район, в юго-восточной части кадастрового квартала 36:11:43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78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7:798.</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 (с/х угодия).</w:t>
      </w:r>
    </w:p>
    <w:p>
      <w:pPr>
        <w:pStyle w:val="Normal"/>
        <w:ind w:firstLine="709"/>
        <w:jc w:val="both"/>
        <w:rPr/>
      </w:pPr>
      <w:r>
        <w:rPr>
          <w:rFonts w:cs="Times New Roman" w:ascii="Times New Roman" w:hAnsi="Times New Roman"/>
          <w:b/>
          <w:sz w:val="24"/>
          <w:szCs w:val="24"/>
        </w:rPr>
        <w:t>Начальный размер годовой арендной платы  – 11 831 (одиннадцать тысяч восемьсот тридцать один) рубль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367 (две тысячи триста шестьдесят 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олчан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Каменский район, в северо-восточной части кадастрового квартала 36:11:43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009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2:201.</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Каменский район, в северо-восточной части кадастрового квартала 36:11:43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37115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2:2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3) Местоположение: Воронежская область, Каменский район, в северо-восточной части кадастрового квартала 36:11:43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13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2:203.</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4) Местоположение: Воронежская область, Каменский район, в восточной части кадастрового квартала 36:11:43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17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2:20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5) Местоположение: Воронежская область, Каменский район, в юго-западной части кадастрового квартала 36:11:43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1700 кв.м.</w:t>
      </w:r>
    </w:p>
    <w:p>
      <w:pPr>
        <w:pStyle w:val="Normal"/>
        <w:tabs>
          <w:tab w:val="clear" w:pos="708"/>
          <w:tab w:val="left" w:pos="709" w:leader="none"/>
        </w:tabs>
        <w:ind w:firstLine="539"/>
        <w:jc w:val="both"/>
        <w:rPr/>
      </w:pPr>
      <w:r>
        <w:rPr>
          <w:rFonts w:cs="Times New Roman" w:ascii="Times New Roman" w:hAnsi="Times New Roman"/>
          <w:sz w:val="24"/>
          <w:szCs w:val="24"/>
        </w:rPr>
        <w:tab/>
        <w:t>Кадастровый номер – 36:11:4300006:21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4 479 (шестьдесят четыре тысячи четыреста семьдесят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2 896 (двенадцать тысяч восемьсот девяносто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рок аренды земельных участков по лотам №№ 1, 2 – 3 год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рок аренды земельных участков по лотам №№ 3, 4, 5 – 5 л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сех земельных участков по лотам №№ 1 - 5:</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2 января 2015 г.</w:t>
      </w:r>
    </w:p>
    <w:p>
      <w:pPr>
        <w:pStyle w:val="Normal"/>
        <w:ind w:firstLine="709"/>
        <w:jc w:val="both"/>
        <w:rPr>
          <w:rFonts w:ascii="Times New Roman" w:hAnsi="Times New Roman" w:cs="Times New Roman"/>
          <w:color w:val="00FFFF"/>
          <w:sz w:val="24"/>
          <w:szCs w:val="24"/>
        </w:rPr>
      </w:pPr>
      <w:r>
        <w:rPr>
          <w:rFonts w:cs="Times New Roman" w:ascii="Times New Roman" w:hAnsi="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5.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8"/>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6"/>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lvlOverride w:ilvl="1"/>
    <w:lvlOverride w:ilvl="2">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cs="Times New Roman"/>
      <w:sz w:val="28"/>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Style14">
    <w:name w:val="Основной текст Знак"/>
    <w:basedOn w:val="Style13"/>
    <w:qFormat/>
    <w:rPr>
      <w:rFonts w:ascii="Arial" w:hAnsi="Arial" w:cs="Arial"/>
    </w:rPr>
  </w:style>
  <w:style w:type="character" w:styleId="Style15">
    <w:name w:val="Основной текст с отступом Знак"/>
    <w:basedOn w:val="Style13"/>
    <w:qFormat/>
    <w:rPr>
      <w:rFonts w:ascii="Arial" w:hAnsi="Arial" w:cs="Arial"/>
    </w:rPr>
  </w:style>
  <w:style w:type="character" w:styleId="2">
    <w:name w:val="Основной текст 2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0:00Z</dcterms:created>
  <dc:creator>Ясеновская</dc:creator>
  <dc:description/>
  <cp:keywords/>
  <dc:language>en-US</dc:language>
  <cp:lastModifiedBy>Сахно</cp:lastModifiedBy>
  <cp:lastPrinted>2014-11-25T14:41:00Z</cp:lastPrinted>
  <dcterms:modified xsi:type="dcterms:W3CDTF">2014-11-28T04:40:00Z</dcterms:modified>
  <cp:revision>14</cp:revision>
  <dc:subject/>
  <dc:title>ИЗВЕЩЕНИЕ</dc:title>
</cp:coreProperties>
</file>