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1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19 февраля 202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3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3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мониторинга, учета и оборота земель сельскохозяйственного назначе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тинина Е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4 члена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5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купли-продажи земельного участка сельскохозяйственного назна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58"/>
        <w:gridCol w:w="1720"/>
        <w:gridCol w:w="3249"/>
        <w:gridCol w:w="4066"/>
        <w:gridCol w:w="1380"/>
        <w:gridCol w:w="1315"/>
      </w:tblGrid>
      <w:tr>
        <w:trPr>
          <w:trHeight w:val="1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(начальная цена продажи земельного участка)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муниципальный район Воронежской области (Абрам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-н Таловский, Абрамовское 2-е сельское поселение, северная часть кадастрового квартала 36:29:92000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, 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30/005/2014-9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2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3 96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3 96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– сельскохозяйственное производ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7.02.2021 № 19 участниками аукциона были признаны 3 (три) заявителя, подавшие заявки, зарегистрированные под номерами 02-49, 02-50, 02-5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6"/>
        <w:gridCol w:w="1826"/>
        <w:gridCol w:w="52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ина Екатерина Иван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Дмитрий Виталье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1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Вера Викторо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аукциона, подавшие заявки, зарегистрированные под номерами 02-49, 02-50, 02-51, на аукционе отсутствовал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продаже земельного участка, находящегося в собственности Воронежской области, расположенного на территории Та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продавц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Щетинина Е.А.</w:t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5:00Z</dcterms:created>
  <dc:creator>1</dc:creator>
  <dc:description/>
  <cp:keywords/>
  <dc:language>en-US</dc:language>
  <cp:lastModifiedBy>Сахно Зоя</cp:lastModifiedBy>
  <cp:lastPrinted>2021-02-19T09:19:00Z</cp:lastPrinted>
  <dcterms:modified xsi:type="dcterms:W3CDTF">2021-02-19T06:22:00Z</dcterms:modified>
  <cp:revision>6</cp:revision>
  <dc:subject/>
  <dc:title>ПРОЕКТ</dc:title>
</cp:coreProperties>
</file>