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Каме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Каменского муниципального района Воронежской области, в целях размещения</w:t>
      </w:r>
      <w:r>
        <w:rPr>
          <w:color w:val="000000"/>
          <w:sz w:val="28"/>
          <w:szCs w:val="28"/>
        </w:rPr>
        <w:t xml:space="preserve"> кладбища </w:t>
      </w:r>
      <w:r>
        <w:rPr>
          <w:sz w:val="28"/>
          <w:szCs w:val="28"/>
        </w:rPr>
        <w:t xml:space="preserve">правительство Воронежской области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344 кв. м, кадастровый номер 36:11:4300001:334, имеющий следующее местоположение: Воронежская область, р-н Каменский, юго-западная часть кадастрового квартала 36:11:430000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31 кв. м, кадастровый номер 36:11:4400006:596, имеющий следующее местоположение: Воронежская область, р-н Каменский, центральная часть кадастрового квартала 36:11:4400006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172 кв. м, кадастровый номер 36:11:4400011:525, имеющий следующее местоположение: Воронежская область, р-н Каменский, северо-западная часть кадастрового квартала 36:11:440001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41 кв. м, кадастровый номер 36:11:4300008:165, имеющий следующее местоположение: Воронежская область, р-н Каменский, в границах Марковского сельского поселения вблизи х. Рождественский, северо-восточная часть кадастрового квартала 36:11:430000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297 кв. м, кадастровый номер 36:11:4300007:842, имеющий следующее местоположение: Воронежская область, р-н Каменский, в границах Марковского сельского поселения вблизи ул. Мичурина с. Марки, северо-восточная часть кадастрового квартала 36:11:430000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638 кв. м, кадастровый номер 36:11:4300005:218, имеющий следующее местоположение: Воронежская область, р-н Каменский, с. Марки, ул. Октябрьская, юго-западная часть кадастрового квартала 36:11:4300005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770 кв. м, кадастровый номер 36:11:4300007:218, имеющий следующее местоположение: Воронежская область, р-н Каменский, в границах Марковского сельского поселения вблизи ул. Червона Зирка с. Верхние Марки, северная часть кадастрового квартала 36:11:4300007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502 кв. м, кадастровый номер 36:11:4300008:166, имеющий следующее местоположение: Воронежская область, р-н Каменский, в границах Марковского сельского поселения вблизи ул. Ленина с. Марки, северо-западная часть кадастрового квартала 36:11:4300008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27 кв. м, кадастровый номер 36:11:4300004:301, имеющий следующее местоположение: Воронежская область, р-н Каменский, в границах Марковского сельского поселения вблизи ул. Комсомольская с. Верхние Марки, юго-западная часть кадастрового квартала 36:11:43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722 кв. м, кадастровый номер 36:11:4300010:286, имеющий следующее местоположение: Воронежская область, р-н Каменский, северо-восточная часть кадастрового квартала 36:11:430001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82 кв. м, кадастровый номер 36:11:4300010:287, имеющий следующее местоположение: Воронежская область, р-н Каменский, юго-западная часть кадастрового квартала 36:11:4300010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97 кв. м, кадастровый номер 36:11:4300009:441, имеющий следующее местоположение: Воронежская область, р-н Каменский, центральная часть кадастрового квартала 36:11:4300009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788 кв. м, кадастровый номер 36:11:4400004:634, имеющий следующее местоположение: Воронежская область, р-н Каменский, восточная часть кадастрового квартала 36:11:4400004.</w:t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оронежской област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19 г.            _______________   В.Г. Кар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19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19-09-03T13:28:00Z</dcterms:modified>
  <cp:revision>287</cp:revision>
  <dc:subject/>
  <dc:title>О передаче имущества, находящегося </dc:title>
</cp:coreProperties>
</file>