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2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9-1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   21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3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 Организатор аукциона</w:t>
      </w:r>
      <w:r>
        <w:rPr>
          <w:bCs/>
          <w:sz w:val="22"/>
          <w:szCs w:val="22"/>
        </w:rPr>
        <w:t xml:space="preserve"> – </w:t>
      </w:r>
      <w:r>
        <w:rPr>
          <w:rFonts w:eastAsia="MS Mincho;ＭＳ 明朝"/>
          <w:sz w:val="22"/>
          <w:szCs w:val="22"/>
        </w:rPr>
        <w:t>Специализированное государственное бюджетное учреждение Воронежской области «Воронежский лесопожарный центр»</w:t>
      </w:r>
      <w:r>
        <w:rPr>
          <w:bCs/>
          <w:sz w:val="22"/>
          <w:szCs w:val="22"/>
        </w:rPr>
        <w:t xml:space="preserve"> (далее - СГБУ ВО «ВЛЦ»); место нахождения: </w:t>
      </w:r>
      <w:r>
        <w:rPr>
          <w:sz w:val="22"/>
          <w:szCs w:val="22"/>
        </w:rPr>
        <w:t>394056, г. Воронеж, ул. Приморская д. 90</w:t>
      </w:r>
      <w:r>
        <w:rPr>
          <w:bCs/>
          <w:sz w:val="22"/>
          <w:szCs w:val="22"/>
        </w:rPr>
        <w:t xml:space="preserve">, адрес электронной почты – </w:t>
      </w:r>
      <w:hyperlink r:id="rId2">
        <w:r>
          <w:rPr>
            <w:rStyle w:val="InternetLink"/>
            <w:sz w:val="22"/>
            <w:szCs w:val="22"/>
            <w:lang w:val="en-US"/>
          </w:rPr>
          <w:t>vlc</w:t>
        </w:r>
        <w:r>
          <w:rPr>
            <w:rStyle w:val="InternetLink"/>
            <w:sz w:val="22"/>
            <w:szCs w:val="22"/>
          </w:rPr>
          <w:t>2012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номер контактного телефона: </w:t>
      </w:r>
      <w:r>
        <w:rPr>
          <w:sz w:val="22"/>
          <w:szCs w:val="22"/>
        </w:rPr>
        <w:t>8 (473) 212-61-69.</w:t>
      </w:r>
    </w:p>
    <w:p>
      <w:pPr>
        <w:pStyle w:val="Normal"/>
        <w:tabs>
          <w:tab w:val="clear" w:pos="720"/>
          <w:tab w:val="left" w:pos="851" w:leader="none"/>
        </w:tabs>
        <w:ind w:firstLine="32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 по лоту № 1:</w:t>
      </w:r>
      <w:r>
        <w:rPr>
          <w:bCs/>
          <w:sz w:val="22"/>
          <w:szCs w:val="22"/>
        </w:rPr>
        <w:t xml:space="preserve">  право заключения договора аренды</w:t>
      </w:r>
      <w:r>
        <w:rPr>
          <w:sz w:val="22"/>
          <w:szCs w:val="22"/>
        </w:rPr>
        <w:t xml:space="preserve"> недвижимого имущества:  нежилое здание (Цех по переработке хвоевитаминной муки), назначение: нежилое,    1-этажный, общая площадь 144 кв. м., инв. № Н-385, лит. 6А, адрес (местонахождение) объекта: Воронежская область, Богучарский район, с. Подколодновка, ул. Садовая, Подколодновское участковое лесничество квартал 20 выдел 5 западная часть выдела, кадастровый (условный номер) 36:03:2800008:318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СГБУ</w:t>
      </w:r>
      <w:r>
        <w:rPr>
          <w:bCs/>
          <w:sz w:val="22"/>
          <w:szCs w:val="22"/>
        </w:rPr>
        <w:t xml:space="preserve"> ВО «ВЛЦ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Целевое назначение объекта по лоту № 1 – </w:t>
      </w:r>
      <w:r>
        <w:rPr>
          <w:sz w:val="22"/>
          <w:szCs w:val="22"/>
        </w:rPr>
        <w:t>производственно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с учетом НДС – начальный (минимальный) размер ежемесячной арендной платы с учетом НДС – 5 600 (пять тысяч шестьсот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04.2019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04.2019 и на сайте КУ ВО «Фонд госимущества Воронежской области»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2.04.2019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СГБУ ВО «ВЛ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6 мая 2019 г. (объявленный срок окончания приема заявок) в КУ ВО «Фонд госимущества Воронежской области» на аукцион по лоту № 1 на право заключения договора аренды недвижимого имущества: нежилое здание (Цех по переработке хвоевитаминной муки), назначение: нежилое, 1-этажный, общая площадь 144 кв. м., инв. № Н-385, лит. 6А, адрес (местонахождение) объекта: Воронежская область, Богучарский район, с. Подколодновка, ул. Садовая, Подколодновское участковое лесничество квартал 20 выдел 5 западная часть выдела, кадастровый (условный номер) 36:03:2800008:318, поступила и зарегистрирована 1 (одна) заявка от индивидуального предпринима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 Юрий Викторо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16.05.2019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по лоту № 1 на право заключения договора аренды недвижимого имущества: нежилое здание (Цех по переработке хвоевитаминной муки), назначение: нежилое, 1-этажный, общая площадь 144 кв. м., инв. № Н-385, лит. 6А, адрес (местонахождение) объекта: Воронежская область, Богучарский район, с. Подколодновка,            ул. Садовая, Подколодновское участковое лесничество квартал 20 выдел 5 западная часть выдела, кадастровый (условный номер) 36:03:2800008:318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71"/>
        <w:gridCol w:w="57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 Юрий Викторо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по лоту № 1 на право заключения договора аренды недвижимого имущества: нежилое здание (Цех по переработке хвоевитаминной муки), назначение: нежилое, 1-этажный, общая площадь 144 кв. м., инв. № Н-385, лит. 6А, адрес (местонахождение) объекта: Воронежская область, Богучарский район, с. Подколодновка, ул. Садовая, Подколодновское участковое лесничество квартал 20 выдел 5 западная часть выдела, кадастровый (условный номер) 36:03:2800008:318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3 (трех) экземплярах (1 экземпляр Организатору аукциона, 1 экземпляр Арендодателю, 1 экземпляр единственному участни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ова Г.В.</w:t>
        <w:tab/>
        <w:tab/>
        <w:tab/>
        <w:t>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2012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’Ђ’њџЌЂ</dc:creator>
  <dc:description/>
  <cp:keywords/>
  <dc:language>en-US</dc:language>
  <cp:lastModifiedBy>Сахно</cp:lastModifiedBy>
  <cp:lastPrinted>2019-05-21T17:24:00Z</cp:lastPrinted>
  <dcterms:modified xsi:type="dcterms:W3CDTF">2019-05-21T14:25:00Z</dcterms:modified>
  <cp:revision>44</cp:revision>
  <dc:subject/>
  <dc:title>П Р О Т О К О Л    N   22</dc:title>
</cp:coreProperties>
</file>