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left="79" w:hanging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9" w:firstLine="4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Заседание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 </w:t>
      </w:r>
    </w:p>
    <w:p>
      <w:pPr>
        <w:pStyle w:val="Normal"/>
        <w:spacing w:lineRule="auto" w:line="240" w:before="0" w:after="0"/>
        <w:ind w:left="79" w:firstLine="488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left="79" w:firstLine="48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департаменте имущественных и земельных отношений Воронежской области  19 января 2017 года состоялось заседание комиссии по соблюдению требований к служебному поведению государственных гражданских служащих и урегулированию конфликта интересов департамента.</w:t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На заседании были рассмотрены следующие вопросы: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езультаты выполнения плана по противодействию коррупции в департаменте в 2016 год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езультаты выполнения плана по противодействию коррупции в  подведомственном департаменту областном государственном бюджетном учреждении Воронежской области «Управление природных ресурс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б утверждении плана работы комиссии по соблюдению требований к служебному поведению государственных гражданских служащих и урегулированию конфликта интересов департамент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первому вопросу начальник отдела аналитической и административной работы департамента Сергей Ишутин </w:t>
      </w:r>
      <w:r>
        <w:rPr>
          <w:rFonts w:cs="Times New Roman" w:ascii="Times New Roman" w:hAnsi="Times New Roman"/>
          <w:sz w:val="28"/>
          <w:szCs w:val="28"/>
        </w:rPr>
        <w:t>проинформировал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се мероприятия плана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по противодействию коррупции в 2016 году</w:t>
      </w:r>
      <w:r>
        <w:rPr>
          <w:rFonts w:cs="Times New Roman" w:ascii="Times New Roman" w:hAnsi="Times New Roman"/>
          <w:sz w:val="28"/>
          <w:szCs w:val="28"/>
        </w:rPr>
        <w:t xml:space="preserve"> выполнены в полном объеме. Также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сообщил</w:t>
      </w:r>
      <w:r>
        <w:rPr>
          <w:rFonts w:cs="Times New Roman" w:ascii="Times New Roman" w:hAnsi="Times New Roman"/>
          <w:sz w:val="28"/>
          <w:szCs w:val="28"/>
        </w:rPr>
        <w:t xml:space="preserve">, что приказами департамента </w:t>
      </w:r>
      <w:r>
        <w:rPr>
          <w:rFonts w:cs="Times New Roman" w:ascii="Times New Roman" w:hAnsi="Times New Roman"/>
          <w:color w:val="181818"/>
          <w:sz w:val="28"/>
          <w:szCs w:val="28"/>
        </w:rPr>
        <w:t>утвержден план мероприятий по противодействию коррупции в департаменте на 2017 год и план работы департамента по противодействию коррупции в подведомственных государственных учреждениях на 2017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о второму вопросу руководитель областного государственного бюджетного учреждения Воронежской области «Управление природных ресурсов» Сергей Климов проинформировал о результатах работы по противодействию коррупции в  подведомственном департаменту учрежд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алее начальник отдела документационного обеспечения и кадровой работы Светлана Пантелеева представила на рассмотрение план работы  комиссии по соблюдению требований к служебному поведению государственных гражданских служащих и урегулированию конфликта интересов департамента на 2017 год, который членами комиссии был рассмотрен и утверж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1818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181818"/>
    </w:rPr>
  </w:style>
  <w:style w:type="character" w:styleId="WW8Num9z0">
    <w:name w:val="WW8Num9z0"/>
    <w:qFormat/>
    <w:rPr>
      <w:color w:val="181818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240" w:before="0" w:after="0"/>
      <w:ind w:firstLine="71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1:00Z</dcterms:created>
  <dc:creator>okozar</dc:creator>
  <dc:description/>
  <cp:keywords/>
  <dc:language>en-US</dc:language>
  <cp:lastModifiedBy>BalbekovaUS</cp:lastModifiedBy>
  <cp:lastPrinted>2017-01-23T12:47:00Z</cp:lastPrinted>
  <dcterms:modified xsi:type="dcterms:W3CDTF">2017-01-23T09:54:00Z</dcterms:modified>
  <cp:revision>5</cp:revision>
  <dc:subject/>
  <dc:title/>
</cp:coreProperties>
</file>