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8 –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</w:rPr>
        <w:t xml:space="preserve">Казенное учреждение Воронежской области «Фонд государственного имущества»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474, 476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Продавец - КУ ВО «Фонд госимущества Воронежской области»; адрес местонахождения: 394018, г. Воронеж, ул. Средне-Московская, д.12; тел.: (473) 212-70-01;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2">
        <w:r>
          <w:rPr>
            <w:rStyle w:val="InternetLink"/>
            <w:spacing w:val="-4"/>
            <w:lang w:val="en-US"/>
          </w:rPr>
          <w:t>mail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fgivo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16 марта 2018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13 апреля 2018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3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8 апреля 2018 года             16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23 апреля 2018 года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4">
        <w:r>
          <w:rPr>
            <w:rStyle w:val="InternetLink"/>
          </w:rPr>
          <w:t>www.roseltorg.ru</w:t>
        </w:r>
      </w:hyperlink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по лоту № 1: в 11 часов 00 минут; 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</w:rPr>
      </w:pPr>
      <w:r>
        <w:rPr/>
        <w:t>по лоту № 2: в 11 часов 1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) Земельный участок, </w:t>
      </w:r>
      <w:r>
        <w:rPr/>
        <w:t>назначение объекта: земли населенных пунктов, занятый зданием аптеки, площадь объекта: 1 420 кв. м, адрес (местоположение) объекта: Российская Федерация, Воронежская область, Павловский район, г. Павловск, проспект Революции, 4а. Кадастровый номер: 36:20:0100022:23.</w:t>
      </w:r>
    </w:p>
    <w:p>
      <w:pPr>
        <w:pStyle w:val="Normal"/>
        <w:ind w:firstLine="708"/>
        <w:jc w:val="both"/>
        <w:rPr/>
      </w:pPr>
      <w:r>
        <w:rPr>
          <w:b/>
        </w:rPr>
        <w:t>Земельный участок</w:t>
      </w:r>
      <w:r>
        <w:rPr/>
        <w:t xml:space="preserve"> </w:t>
      </w:r>
      <w:r>
        <w:rPr>
          <w:bCs/>
        </w:rPr>
        <w:t>принадлежит Воронежской области на праве собственности, о чем в Едином государственном реестре прав на недвижимое имущество и сделок с ним 01.12.2007 сделана запись регистрации № 36-36-21/026/2007-368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граничения (обременения): не зарегистрирован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) Здание, </w:t>
      </w:r>
      <w:r>
        <w:rPr/>
        <w:t>назначение объекта: нежилое, площадь объекта: 703,9 кв. м, инвентарный номер, литер: инв. № 2292, литер А п/А, этажность (этаж): 2, в том числе подземных подвал, адрес (местоположение) объекта: Российская Федерация, Воронежская область, город Павловск, проспект Революции, дом 4а. Кадастровый номер: 36:20:0100022:235.</w:t>
      </w:r>
    </w:p>
    <w:p>
      <w:pPr>
        <w:pStyle w:val="Normal"/>
        <w:ind w:firstLine="720"/>
        <w:jc w:val="both"/>
        <w:rPr/>
      </w:pPr>
      <w:r>
        <w:rPr>
          <w:b/>
        </w:rPr>
        <w:t>Здание</w:t>
      </w:r>
      <w:r>
        <w:rPr>
          <w:bCs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18.05.2004 сделана запись регистрации № 36-20-7/2004-55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граничения (обременения): не зарегистрирован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) Здание (гараж), </w:t>
      </w:r>
      <w:r>
        <w:rPr/>
        <w:t>назначение объекта: нежилое, площадь объекта: 130,4 кв. м, инвентарный номер, литер: инв. № 2292, литер Б Б1, этажность (этаж): 1, адрес (местоположение) объекта: Российская Федерация, Воронежская область, город Павловск, проспект Революции, дом 4а. Кадастровый номер: 36:20:0100022:236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дание (гараж) </w:t>
      </w:r>
      <w:r>
        <w:rPr>
          <w:bCs/>
        </w:rPr>
        <w:t>принадлежит Воронежской области на праве собственности, о чем в Едином государственном реестре прав на недвижимое имущество и сделок с ним 18.05.2004 сделана запись регистрации № 36-20-7/2004-56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 xml:space="preserve">– 1 068 418 (один миллион шестьдесят восемь тысяч четыреста восемнадцать) рублей 00 копеек, с учетом НДС, в том числе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земельного участка – </w:t>
      </w:r>
      <w:r>
        <w:rPr/>
        <w:t>505 000 (пятьсот пять тысяч) рублей 00 копеек, без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дания 703,9 кв. м – </w:t>
      </w:r>
      <w:r>
        <w:rPr/>
        <w:t>392 631 (триста девяносто две тысячи шестьсот тридцать один) рубль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дания (гаража) 130,4 кв. м – </w:t>
      </w:r>
      <w:r>
        <w:rPr/>
        <w:t>170 787 (сто семьдесят тысяч семьсот восемьдесят семь) рублей 00 копеек, с учетом НД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213 683 (двести тринадцать тысяч шестьсот восемьдесят три) рубля 6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53 420 (пятьдесят три тысячи четыреста двадцать) рублей 90 копеек.</w:t>
      </w:r>
    </w:p>
    <w:p>
      <w:pPr>
        <w:pStyle w:val="Normal"/>
        <w:ind w:firstLine="720"/>
        <w:jc w:val="both"/>
        <w:rPr/>
      </w:pPr>
      <w:r>
        <w:rPr/>
        <w:t xml:space="preserve">Информация о предыдущих торгах: результаты аукционов, объявленных на 20.12.2017, 28.02.2018, аннулированы в связи 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  <w:shd w:fill="FFFFFF" w:val="clear"/>
        </w:rPr>
        <w:t xml:space="preserve">с </w:t>
      </w:r>
      <w:r>
        <w:rPr>
          <w:shd w:fill="FFFFFF" w:val="clear"/>
        </w:rPr>
        <w:t>отказом победителей от заключения в установленный срок договора купли-продажи.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) Земельный участок, </w:t>
      </w:r>
      <w:r>
        <w:rPr>
          <w:bCs/>
        </w:rPr>
        <w:t>категория земель: земли населенных пунктов, для размещения объектов здравоохранения, общая площадь 3 877 кв. м,  адрес объекта: Российская Федерация, Воронежская область, Бутурлиновский район, г. Бутурлиновка,      ул. 3 Интернационала, 1 А. Кадастровый номер: 36:05:0100124:121.</w:t>
      </w:r>
    </w:p>
    <w:p>
      <w:pPr>
        <w:pStyle w:val="Style21"/>
        <w:ind w:left="0" w:firstLine="709"/>
        <w:jc w:val="both"/>
        <w:rPr/>
      </w:pPr>
      <w:r>
        <w:rPr>
          <w:b/>
          <w:bCs/>
        </w:rPr>
        <w:t>Земельный участок</w:t>
      </w:r>
      <w:r>
        <w:rPr>
          <w:bCs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26.05.2017 сделана запись регистрации № 36:05:0100124:121-36/006/2017-1.</w:t>
      </w:r>
    </w:p>
    <w:p>
      <w:pPr>
        <w:pStyle w:val="Style21"/>
        <w:ind w:left="0"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) Объект незавершенного строительства, </w:t>
      </w:r>
      <w:r>
        <w:rPr>
          <w:bCs/>
        </w:rPr>
        <w:t>назначение: нежилое, площадь застройки 1694,1 кв.м, степень готовности 5%, адрес объекта: Российская Федерация, Воронежская область, Бутурлиновский район, г. Бутурлиновка, ул. 3 Интернационала, д. 1 А. Кадастровый номер: 36:05:0100124:116.</w:t>
      </w:r>
      <w:r>
        <w:rPr>
          <w:b/>
          <w:bCs/>
          <w:u w:val="single"/>
        </w:rPr>
        <w:t xml:space="preserve"> </w:t>
      </w:r>
    </w:p>
    <w:p>
      <w:pPr>
        <w:pStyle w:val="Style21"/>
        <w:ind w:left="0" w:firstLine="709"/>
        <w:jc w:val="both"/>
        <w:rPr/>
      </w:pPr>
      <w:r>
        <w:rPr>
          <w:b/>
          <w:bCs/>
        </w:rPr>
        <w:t>Объект незавершенного строительства</w:t>
      </w:r>
      <w:r>
        <w:rPr>
          <w:bCs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06.06.2017 сделана запись регистрации № 36:05:0100124:116-36/006/2017-3.</w:t>
      </w:r>
    </w:p>
    <w:p>
      <w:pPr>
        <w:pStyle w:val="Style21"/>
        <w:ind w:left="0"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 xml:space="preserve">– 1 028 796 (один миллион двадцать восемь тысяч семьсот девяносто шесть) рублей 50 копеек, с учетом НДС, в том числе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земельного участка – </w:t>
      </w:r>
      <w:r>
        <w:rPr/>
        <w:t>969 000 (девятьсот шестьдесят девять тысяч) рублей 00 копеек, без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объекта незавершенного строительства – </w:t>
      </w:r>
      <w:r>
        <w:rPr/>
        <w:t>59 796 (пятьдесят девять тысяч семьсот девяносто шесть) рублей 50 копеек, с учетом НД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205 759 (двести пять тысяч семьсот пятьдесят девять) рублей 3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51 439 (пятьдесят одна тысяча четыреста тридцать девять) рублей 83 копейки.</w:t>
      </w:r>
    </w:p>
    <w:p>
      <w:pPr>
        <w:pStyle w:val="Normal"/>
        <w:ind w:firstLine="720"/>
        <w:jc w:val="both"/>
        <w:rPr/>
      </w:pPr>
      <w:r>
        <w:rPr/>
        <w:t xml:space="preserve">Информация о предыдущих торгах: результаты аукционов, объявленных на 20.12.2017, 27.02.2018, аннулированы в связи 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  <w:shd w:fill="FFFFFF" w:val="clear"/>
        </w:rPr>
        <w:t xml:space="preserve">с </w:t>
      </w:r>
      <w:r>
        <w:rPr>
          <w:shd w:fill="FFFFFF" w:val="clear"/>
        </w:rPr>
        <w:t>отказом победителей от заключения в установленный срок договора купли-продажи.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2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ул. Средне - Московская, 12, к. 207 по рабочим дням. Контактный телефон: (473) 212-70-01. 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5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образец письма</w:t>
      </w:r>
      <w:r>
        <w:rPr/>
        <w:t xml:space="preserve"> </w:t>
      </w:r>
      <w:r>
        <w:rPr>
          <w:b/>
        </w:rPr>
        <w:t>представлен в Приложении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ъявляют документ, удостоверяющий личность (все листы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К данным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КУ ВО «Фонд госимущества Воронежской области»); ИНН 3666026938; КПП 366601001; р/с 40302810420074000204 в Отделении Воронеж                      г. Воронеж БИК 042007001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givo.ru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А.В.. Горлова</cp:lastModifiedBy>
  <cp:lastPrinted>2018-03-15T14:57:00Z</cp:lastPrinted>
  <dcterms:modified xsi:type="dcterms:W3CDTF">2018-03-15T13:53:00Z</dcterms:modified>
  <cp:revision>379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