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30 мая 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газете «Воронежский курьер» 21.11.2017, 19.12.2018, в газете «Берег» 02.02.2018, 13.03.2018, 27.03.2018, 24.04.2018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1.11.2017, 14.12.2017, 02.02.2018, 07.03.2018, 26.03.2018, 23.04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 Воронеж, ул. Дарвина, уч. 1/2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5493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602012:19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 xml:space="preserve">Ограничения – охранные зоны сетей инженерно-технического обеспечения общей площадью 160 кв. м. 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енное использование – для организации водно-спортивной лодочной станции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5 (пять) лет.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-36/001-36/001/082/2015-3274/1 от 14.01.201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2 720 000 (два миллиона семьсот двадца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28 мая 2018 г. (объявленный срок окончания приема заявок) для участия 01 июня 2018 г. в открытом аукционе на право заключения договора аренды земельного участка из земель населенных пунктов, находящегося в собственности Воронежской области, расположенного по адресу: Воронежская область, г. Воронеж, ул. Дарвина, уч.1/2, по лоту № 1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из земель населенных пунктов, расположенного по адресу: Воронежская область, г. Воронеж, ул. Дарвина, уч. 1/2, по лоту № 1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4:00Z</dcterms:created>
  <dc:creator>1</dc:creator>
  <dc:description/>
  <cp:keywords/>
  <dc:language>en-US</dc:language>
  <cp:lastModifiedBy>Сахно</cp:lastModifiedBy>
  <cp:lastPrinted>2018-05-30T09:10:00Z</cp:lastPrinted>
  <dcterms:modified xsi:type="dcterms:W3CDTF">2018-05-30T06:11:00Z</dcterms:modified>
  <cp:revision>31</cp:revision>
  <dc:subject/>
  <dc:title>ПРОЕКТ</dc:title>
</cp:coreProperties>
</file>