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1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к проекту п</w:t>
      </w:r>
      <w:r>
        <w:rPr>
          <w:b/>
          <w:bCs/>
          <w:szCs w:val="28"/>
          <w:lang w:val="ru-RU"/>
        </w:rPr>
        <w:t>риказа министерств</w:t>
      </w:r>
      <w:r>
        <w:rPr>
          <w:b/>
          <w:bCs/>
          <w:szCs w:val="28"/>
        </w:rPr>
        <w:t>а имущественных и земельных отношений Воронежской области «</w:t>
      </w:r>
      <w:r>
        <w:rPr>
          <w:b/>
          <w:bCs/>
          <w:szCs w:val="28"/>
          <w:lang w:val="ru-RU"/>
        </w:rPr>
        <w:t xml:space="preserve">О внесении изменений в приказ департамента имущественных и земельных отношений Воронежской области от 22.12.2021 № 2948» </w:t>
      </w:r>
    </w:p>
    <w:p>
      <w:pPr>
        <w:pStyle w:val="2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риказа министерства имущественных и земельных отношений Воронежской области «О внесении изменений в приказ департамента имущественных и земельных отношений Воронежской области от 22.12.2021 № 2948 «Об утверждении перечня объектов недвижимого имущества, в отношении которых налоговая база определяется как кадастровая стоимость, на 2022 год» подготовлен в целях приведения в соответствие приказа на основании указа Губернатора от 06.10.2023 № 247-у «Об оптимизации деятельности структурных подразделений Правительства Воронежской области», а также в целях внесения изменений в указанный перечень (далее – Перечень) на основании обращений правообладателей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министерством представленных заявителями – правообладателями объектов недвижимости сведений о фактическом использовании объектов, их технических характеристиках, а также представленных сведений из филиала ППК «Роскадастр» по Воронежской области о внесении изменений в сведения Единого государственного реестра недвижимости об объектах заявителей, объекты недвижимого  имущества с кадастровыми номерами 36:11:3100011:55, 36:11:3100011:56, 36:34:024002:4454, 36:34:0211001:309, 36:18:0600006:201 подлежат исключению из Перечня на 2022 год, </w:t>
      </w:r>
      <w:r>
        <w:rPr>
          <w:color w:val="000000"/>
          <w:sz w:val="28"/>
          <w:szCs w:val="28"/>
        </w:rPr>
        <w:t>в связи с чем министерством вносятся соответствующие изменения в</w:t>
      </w:r>
      <w:r>
        <w:rPr>
          <w:sz w:val="28"/>
          <w:szCs w:val="28"/>
        </w:rPr>
        <w:t xml:space="preserve"> Перечень </w:t>
      </w:r>
      <w:r>
        <w:rPr>
          <w:color w:val="000000"/>
          <w:sz w:val="28"/>
          <w:szCs w:val="28"/>
          <w:shd w:fill="FFFFFF" w:val="clear"/>
        </w:rPr>
        <w:t>на 2022 год в части исключения</w:t>
      </w:r>
      <w:r>
        <w:rPr>
          <w:color w:val="000000"/>
          <w:sz w:val="28"/>
          <w:szCs w:val="28"/>
        </w:rPr>
        <w:t xml:space="preserve"> указанных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О.С. Провоторова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39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1:00Z</dcterms:created>
  <dc:creator>MY</dc:creator>
  <dc:description/>
  <cp:keywords/>
  <dc:language>en-US</dc:language>
  <cp:lastModifiedBy>K</cp:lastModifiedBy>
  <cp:lastPrinted>2022-07-27T11:33:00Z</cp:lastPrinted>
  <dcterms:modified xsi:type="dcterms:W3CDTF">2023-12-20T13:11:00Z</dcterms:modified>
  <cp:revision>2</cp:revision>
  <dc:subject/>
  <dc:title>Установить, что заключение договоров аренды объектов недвижимого имущества, находящегося в федеральной собственности, осуществ</dc:title>
</cp:coreProperties>
</file>