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6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07 но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Старочигольского сельского поселения Ан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1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8"/>
        <w:gridCol w:w="1635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и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8 (Старочиго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1:0710007: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18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Аннинский район, Старочигольское сельское поселение, северная часть кадастрового квартала 36:01:0710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2-36/999/001/2016-1180/1 от 17.10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9 (Старочиго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1:0710009: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 0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Аннинский район, Старочигольское сельское поселение, центральная часть кадастрового квартала 36:01:0710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2-36/999/001/2016-1183/1 от 17.10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0 (Старочиго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1:0710009: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 6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Аннинский район, Старочигольское сельское поселение, восточная часть кадастрового квартала 36:01:0710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2-36/999/001/2016-1185/1 от 17.10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1 (Старочиго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1:0710009: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 3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Аннинский район, Старочигольское сельское поселение, юго-восточная часть кадастрового квартала 36:01:0710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2-36/999/001/2016-1187/1 от 17.10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2 (Старочиго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1:0710009: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44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Аннинский район, Старочигольское сельское поселение, южная часть кадастрового квартала 36:01:0710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2-36/999/001/2016-1188/1 от 17.10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3 (Старочиго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1:0710009: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 475 (в том числе 309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Аннинский район, Старочигольское сельское поселение, юго-восточная часть кадастрового квартала 36:01:0710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2-36/999/001/2016-1191/1 от 17.10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64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8-1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6 но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9 но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нни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-1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Аннин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по лотам №№ 8-1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4:00Z</dcterms:created>
  <dc:creator>1</dc:creator>
  <dc:description/>
  <cp:keywords/>
  <dc:language>en-US</dc:language>
  <cp:lastModifiedBy>Сахно</cp:lastModifiedBy>
  <cp:lastPrinted>2018-11-07T10:52:00Z</cp:lastPrinted>
  <dcterms:modified xsi:type="dcterms:W3CDTF">2018-11-07T07:55:00Z</dcterms:modified>
  <cp:revision>12</cp:revision>
  <dc:subject/>
  <dc:title>ПРОЕКТ</dc:title>
</cp:coreProperties>
</file>