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7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8556949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Бутурлин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Бутурлин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Бутурлинов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 с момента опубликования настоящего приказа:</w:t>
      </w:r>
    </w:p>
    <w:p>
      <w:pPr>
        <w:pStyle w:val="Normal"/>
        <w:autoSpaceDE w:val="false"/>
        <w:spacing w:lineRule="auto" w:line="360"/>
        <w:ind w:right="-1" w:firstLine="567"/>
        <w:jc w:val="both"/>
        <w:rPr/>
      </w:pPr>
      <w:r>
        <w:rPr>
          <w:bCs/>
          <w:sz w:val="28"/>
          <w:szCs w:val="28"/>
        </w:rPr>
        <w:t>- от 14.02.2013 № 235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Бутурлинов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4.05.2014 № 801 «О внесении изменений в приказ от</w:t>
      </w:r>
      <w:r>
        <w:rPr>
          <w:bCs/>
          <w:sz w:val="28"/>
          <w:szCs w:val="28"/>
        </w:rPr>
        <w:t xml:space="preserve"> 14.02.2013 № 235</w:t>
      </w:r>
      <w:r>
        <w:rPr>
          <w:sz w:val="28"/>
          <w:szCs w:val="28"/>
        </w:rPr>
        <w:t xml:space="preserve"> «Об установлении арендных ставок за пользование земельными участками, государственная собственность на которые не разграничена, на территории Бутурлин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01.01.201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4"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4"/>
              <w:ind w:right="-1" w:firstLine="567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9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35"/>
        <w:gridCol w:w="735"/>
        <w:gridCol w:w="734"/>
        <w:gridCol w:w="734"/>
        <w:gridCol w:w="733"/>
        <w:gridCol w:w="734"/>
        <w:gridCol w:w="734"/>
        <w:gridCol w:w="670"/>
        <w:gridCol w:w="673"/>
        <w:gridCol w:w="673"/>
        <w:gridCol w:w="28"/>
        <w:gridCol w:w="789"/>
        <w:gridCol w:w="750"/>
        <w:gridCol w:w="36"/>
        <w:gridCol w:w="766"/>
        <w:gridCol w:w="27"/>
        <w:gridCol w:w="765"/>
        <w:gridCol w:w="25"/>
        <w:gridCol w:w="765"/>
        <w:gridCol w:w="22"/>
        <w:gridCol w:w="593"/>
        <w:gridCol w:w="554"/>
      </w:tblGrid>
      <w:tr>
        <w:trPr>
          <w:trHeight w:val="3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ставка по поселениям</w:t>
            </w:r>
          </w:p>
        </w:tc>
      </w:tr>
      <w:tr>
        <w:trPr>
          <w:trHeight w:val="27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урлин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исляй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архангель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азд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йче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е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яе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зе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к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енк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ок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15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 1: ЗЕМЛИ НАСЕЛЕННЫХ ПУНК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стоянками такс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объектами коммуна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частными охранными организац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объектами материально-технического, продовольственного снабж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ШРП, ГР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объектами сотовой связ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1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,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объектами почтовой связ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промышленными объек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земельные участки под временными сооруж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 для размещения аптек и аптеч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</w:t>
            </w:r>
          </w:p>
        </w:tc>
      </w:tr>
      <w:tr>
        <w:trPr>
          <w:trHeight w:val="9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объектами общественного пит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интернет-кафе и ночные клу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ли полигонов промышленных и бытов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 обособленными водными объекта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 в границах публичных сервиту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 под объектами гидротехнических сооруж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 сельскохозяйственного ис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шн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ок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стбищ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кты животново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иных земельных участ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5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 под объектами сотовой связ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 под гостиничными комплекс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, используемые для производственных ц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, используемые для объектов энерге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</w:tr>
      <w:tr>
        <w:trPr>
          <w:trHeight w:val="6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 под водозаборными сооруж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>
          <w:trHeight w:val="7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, используемые под объекты автосервис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 под объектами коммуна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иных ви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ли полигонов промышленных и бытов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00</w:t>
            </w:r>
          </w:p>
        </w:tc>
      </w:tr>
      <w:tr>
        <w:trPr>
          <w:trHeight w:val="257" w:hRule="atLeast"/>
        </w:trPr>
        <w:tc>
          <w:tcPr>
            <w:tcW w:w="15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н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бищ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летними насаждениями (для использования в целях извлечения прибыл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3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ельскохозяйственными построй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</w:tr>
      <w:tr>
        <w:trPr>
          <w:trHeight w:val="3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амкнутыми водоем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под гидротехническими сооруж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ениями, используемыми для целей животново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</w:tr>
      <w:tr>
        <w:trPr>
          <w:trHeight w:val="9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под линиями 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емли, в том числе древесно-кустарниковые  насаждения, дороги, овраги, болота и пр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15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домов рыболовов и охотн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земельные участ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1:00Z</dcterms:created>
  <dc:creator>Ишутин Сергей Викторович</dc:creator>
  <dc:description/>
  <dc:language>en-US</dc:language>
  <cp:lastModifiedBy>RusskihES</cp:lastModifiedBy>
  <cp:lastPrinted>2016-08-31T14:41:00Z</cp:lastPrinted>
  <dcterms:modified xsi:type="dcterms:W3CDTF">2016-11-21T08:41:00Z</dcterms:modified>
  <cp:revision>2</cp:revision>
  <dc:subject>УПРАВЛЕНИЕ ПО РАБОТЕ С КАДРАМИ</dc:subject>
  <dc:title>Образцы бланков</dc:title>
</cp:coreProperties>
</file>