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Павловского муниципального района Воронежской области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подготовки нерудной продукции к транспортировке и промышленной переработк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6400 кв. м, кадастровый номер 36:20:6200001:57, имеющий следующее местоположение: Воронежская область, р-н Павловский, в границах землепользования ОАО «Елизаветовское» в юго-восточной части кадастрового квартала 36:20:6200001.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губернатора Воронежской области – первого заместителя председателя правительства Воронежской области Е.В. Юрч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7:00Z</dcterms:created>
  <dc:creator>Ишутин</dc:creator>
  <dc:description/>
  <dc:language>en-US</dc:language>
  <cp:lastModifiedBy>RusskihES</cp:lastModifiedBy>
  <cp:lastPrinted>2017-12-28T10:54:00Z</cp:lastPrinted>
  <dcterms:modified xsi:type="dcterms:W3CDTF">2018-09-05T07:07:00Z</dcterms:modified>
  <cp:revision>2</cp:revision>
  <dc:subject/>
  <dc:title>О передаче имущества, находящегося</dc:title>
</cp:coreProperties>
</file>