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628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 xml:space="preserve">      07 сентября 2016 г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азвития растениеводства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/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в"/>
      <w:bookmarkStart w:id="2" w:name="в"/>
      <w:bookmarkEnd w:id="2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8 членов комиссии. Кворум имеется. 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Семидесятского сельского поселения Хохольского муниципального района Воронежской области, Вестнике муниципальных нормативных правовых актов и иной официальной информации Клеповского сельского поселения Бутурлин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2.08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1276" w:footer="284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е участки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98"/>
        <w:gridCol w:w="1397"/>
        <w:gridCol w:w="3637"/>
        <w:gridCol w:w="4831"/>
        <w:gridCol w:w="1536"/>
        <w:gridCol w:w="1260"/>
      </w:tblGrid>
      <w:tr>
        <w:trPr>
          <w:trHeight w:val="1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холь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 (Семидесятн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1:3800021: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95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Хохольский район, ООО «Семидесятное»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9.04.2016, № 36-36/032-36/032/009/2016-687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 28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256,6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2 (Семидесятн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1:3900021:7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4 15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Хохольский район, ООО «Семидесятное»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9.04.2016, № 36-36/032-36/032/009/2016-688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 6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732,6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3 (Семидесятн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1:3900021: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74 20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Хохольский район, ООО «Семидесятное»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9.04.2016, № 36-36/032-36/032/009/2016-689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 17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 234,8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4 (Семидесятн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1:3900022: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3 52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Хохольский район, ООО «Семидесятное»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9.04.2016, № 36-36/032-36/032/009/2016-690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 4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484,8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5 (Семидесятн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1:3900022:8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33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Хохольский район, ООО «Семидесятное»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9.04.2016, № 36-36/032-36/032/009/2016-692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1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33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6 (Семидесятн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1:3900022: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 10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Хохольский район, ООО «Семидесятное»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9.04.2016, № 36-36/032-36/032/009/2016-693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 19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238,2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7 (Семидесятн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1:3900022: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 51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ронежская область, Хохольский район, ООО «Семидесятное»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9.04.2016, № 36-36/032-36/032/009/2016-694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Ограничение прав на часть земельного участка площадью 8156 кв. м, предусмотренные статьями 56, 56.1 Земельного кодекса Российской Федерации. Ограничение использования объектов недвижимости в границах зоны предусмотрено Постановлением Совета Министров СССР от 26.03.1984г. № 255 «Об утверждении правил охраны электрических сетей напряжением свыше 1000 вольт» п. 11, 13. 36.31.2.7. Постановление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.</w:t>
            </w:r>
          </w:p>
          <w:p>
            <w:pPr>
              <w:pStyle w:val="Normal"/>
              <w:jc w:val="center"/>
              <w:rPr/>
            </w:pPr>
            <w:r>
              <w:rPr/>
              <w:t>*Ограничение прав на часть земельного участка площадью 8595 кв. м, предусмотренные статьями 56, 56.1 Земельного кодекса Российской Федерации. Ограничение использования объектов недвижимости в границах зоны предусмотрено Постановлением Совета Министров СССР от 26.03.1984г. № 255 «Об утверждении правил охраны электрических сетей напряжением свыше 1000 вольт» п. 11, 13. 36.31.2.8. Постановление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 98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797,8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8 (Семидесятн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1:3800022:8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23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Хохольский район, в границах бывшего колхоза «1 Мая»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9.04.2016, № 36-36/032-36/032/009/2016-695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 8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963,6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9 (Семидесятн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1:3800022: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 30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Хохольский район, в границах бывшего колхоза «1 Мая»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9.04.2016, № 36-36/032-36/032/009/2016-696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 6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928,6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0 (Семидесятн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1:3800024: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2 04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Хохольский район, в границах бывшего колхоза «1 Мая»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9.04.2016, № 36-36/032-36/032/009/2016-697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 3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662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турлинов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5 (Клеп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5:4405011: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 97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Бутурлиновский район, Клеповское сельское поселение, восточная часть кадастрового квартала 36:05:440501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8.04.2016, № 36-36/011-36/011/034/2016-19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 0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19,6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всех земельных участков по лотам №№ 1-10, 15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ых паспортах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ых участков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По состоянию на 11.00 часов 05 сентября 2016 г. (объявленный срок окончания приема заявок) для участия 09 сентября 2016 г. в открытом аукционе на право заключения договоров аренды земельных участков сельскохозяйственного назначения, расположенных на территориях Хохольского, Бутурлиновского муниципальных районов Воронежской области, по лотам №№ 1-10, 15 в КУ ВО «Фонд госимущества Воронежской области» не поступило и не зарегистрировано ни одной заявки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на право заключения договоров аренды земельных участков сельскохозяйственного назначения, расположенных на территориях Хохольского, Бутурлиновского муниципальных районов Воронежской области, по лотам №№ 1-10, 15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- Организатору аукциона, 1 экземпляр - Уполномоченному органу (арендодателю)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кудина Е.В.</w:t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03:00Z</dcterms:created>
  <dc:creator>1</dc:creator>
  <dc:description/>
  <cp:keywords/>
  <dc:language>en-US</dc:language>
  <cp:lastModifiedBy>Сахно</cp:lastModifiedBy>
  <cp:lastPrinted>2016-09-07T10:30:00Z</cp:lastPrinted>
  <dcterms:modified xsi:type="dcterms:W3CDTF">2016-09-07T06:32:00Z</dcterms:modified>
  <cp:revision>25</cp:revision>
  <dc:subject/>
  <dc:title>ПРОЕКТ</dc:title>
</cp:coreProperties>
</file>