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22: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3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центральная часть кадастрового квартала 36:07:69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53/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Серг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4, и заявитель – Индивидуальный предприниматель глава крестьянского (фермерского) хозяйства Корнилов Сергей Вячеславович, место регистрации: Воронежская область, Верхнехавский район,                    с. Александровка, ул. Первомай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9:00Z</dcterms:created>
  <dc:creator>1</dc:creator>
  <dc:description/>
  <cp:keywords/>
  <dc:language>en-US</dc:language>
  <cp:lastModifiedBy>Сахно</cp:lastModifiedBy>
  <cp:lastPrinted>2018-11-26T09:33:00Z</cp:lastPrinted>
  <dcterms:modified xsi:type="dcterms:W3CDTF">2018-11-26T06:34:00Z</dcterms:modified>
  <cp:revision>8</cp:revision>
  <dc:subject/>
  <dc:title>ПРОЕКТ</dc:title>
</cp:coreProperties>
</file>