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2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2</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11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Петропавловской районной общественно-политической газете «Родное Придонье»,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12.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тропавл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Новотроиц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2:3300006:1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4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етропавловский район, северная часть кадастрового квартала 36:22:3300006</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крестьянско-фермерского хозяйства/</w:t>
            </w:r>
          </w:p>
          <w:p>
            <w:pPr>
              <w:pStyle w:val="Normal"/>
              <w:jc w:val="center"/>
              <w:rPr/>
            </w:pPr>
            <w:r>
              <w:rPr/>
              <w:t>Свидетельство о государственной регистрации права  от 21.07.2014, 36-АД 49228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мая 2016 г. (объявленный срок окончания приема заявок) для участия 13 мая 2016 г. в открытом аукционе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5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4.2016</w:t>
            </w:r>
          </w:p>
          <w:p>
            <w:pPr>
              <w:pStyle w:val="Normal"/>
              <w:jc w:val="center"/>
              <w:rPr/>
            </w:pPr>
            <w:r>
              <w:rPr>
                <w:sz w:val="22"/>
                <w:szCs w:val="22"/>
              </w:rPr>
              <w:t>10 ч. 1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ановицкий Евгений Николае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1.04.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220, и заявитель – Индивидуальный предприниматель глава крестьянского (фермерского) хозяйства Тановицкий Евгений Николаевич, место регистрации:  Воронежская область, Петропавловский район, село Новотроицкое, улица Д. Лаптиева, дом 1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етропавлов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0:00Z</dcterms:created>
  <dc:creator>1</dc:creator>
  <dc:description/>
  <cp:keywords/>
  <dc:language>en-US</dc:language>
  <cp:lastModifiedBy>Сахно</cp:lastModifiedBy>
  <cp:lastPrinted>2016-05-10T16:05:00Z</cp:lastPrinted>
  <dcterms:modified xsi:type="dcterms:W3CDTF">2016-05-10T12:07:00Z</dcterms:modified>
  <cp:revision>7</cp:revision>
  <dc:subject/>
  <dc:title>ПРОЕКТ</dc:title>
</cp:coreProperties>
</file>