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Нижнедевиц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color w:val="000000"/>
          <w:sz w:val="28"/>
          <w:szCs w:val="28"/>
        </w:rPr>
        <w:t>Верхнетур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льского поселения Нижнедевицкого</w:t>
      </w:r>
      <w:bookmarkStart w:id="0" w:name="_GoBack"/>
      <w:bookmarkEnd w:id="0"/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000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6:76, имеющий следующее местоположение: Воронежская область, р-н Нижнедевицкий, Верхнетуровское сельское поселение, юго-восточная часть кадастрового квартала 36:15:590002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05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6:77, имеющий следующее местоположение: Воронежская область, р-н Нижнедевицкий, Верхнетуровское сельское поселение, северная часть кадастрового квартала 36:15:590002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60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6:78, имеющий следующее местоположение: Воронежская область, р-н Нижнедевицкий, Верхнетуровское сельское поселение, северная часть кадастрового квартала 36:15:590002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043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6:79, имеющий следующее местоположение: Воронежская область, р-н Нижнедевицкий, Верхнетуровское сельское поселение, юго-восточная часть кадастрового квартала 36:15:590002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346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6:80, имеющий следующее местоположение: Воронежская область, р-н Нижнедевицкий, Верхнетуровское сельское поселение, юго-восточная часть кадастрового квартала 36:15:590002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00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6:81, имеющий следующее местоположение: Воронежская область, р-н Нижнедевицкий, Верхнетуровское сельское поселение, северная часть кадастрового квартала 36:15:590002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89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6:82, имеющий следующее местоположение: Воронежская область, р-н Нижнедевицкий, Верхнетуровское сельское поселение, северная часть кадастрового квартала 36:15:590002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67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6:83, имеющий следующее местоположение: Воронежская область, р-н Нижнедевицкий, Верхнетуровское сельское поселение, северная часть кадастрового квартала 36:15:590002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94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6:84, имеющий следующее местоположение: Воронежская область, р-н Нижнедевицкий, Верхнетуровское сельское поселение, северо-восточная часть кадастрового квартала 36:15:590002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390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6:85, имеющий следующее местоположение: Воронежская область, р-н Нижнедевицкий, Верхнетуровское сельское поселение, восточная часть кадастрового квартала 36:15:590002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929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7:48, имеющий следующее местоположение: Воронежская область, р-н Нижнедевицкий, Верхнетуровское сельское поселение, северо-восточная часть кадастрового квартала 36:15:590002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02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7:49, имеющий следующее местоположение: Воронежская область, Нижнедевицкий район, Верхнетуровское сельское поселение, северо-восточная часть кадастрового квартала 36:15:590002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17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7:50, имеющий следующее местоположение: Воронежская область, р-н Нижнедевицкий, Верхнетуровское сельское поселение, северо-восточная часть кадастрового квартала 36:15:590002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990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7:51, имеющий следующее местоположение: Воронежская область, р-н Нижнедевицкий, Верхнетуровское сельское поселение, северо-восточная часть кадастрового квартала 36:15:590002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913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7:52, имеющий следующее местоположение: Воронежская область, р-н Нижнедевицкий, Верхнетуровское сельское поселение, юго-восточная часть кадастрового квартала 36:15:590002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32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7:53, имеющий следующее местоположение: Воронежская область, р-н Нижнедевицкий, Верхнетуровское сельское поселение, северная часть кадастрового квартала 36:15:590002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142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8:127, имеющий следующее местоположение: Воронежская область, р-н Нижнедевицкий, Верхнетуровское сельское поселение, западная часть кадастрового квартала 36:15:590002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53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30:156, имеющий следующее местоположение: Воронежская область, р-н Нижнедевицкий, Верхнетуровское сельское поселение, северо-восточная часть кадастрового квартала 36:15:590003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14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30:155, имеющий следующее местоположение: Воронежская область, р-н Нижнедевицкий, Верхнетуровское сельское поселение, центральная часть кадастрового квартала 36:15:590003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24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7:18, имеющий следующее местоположение: Воронежская область, р-н Нижнедевицкий, Верхнетуровское сельское поселение, юго-западная часть кадастрового квартала 36:15:60000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805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8:60, имеющий следующее местоположение: Воронежская область, р-н Нижнедевицкий, Верхнетуровское сельское поселение, северо-западная часть кадастрового квартала 36:15:600000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806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8:61, имеющий следующее местоположение: Воронежская область, р-н Нижнедевицкий, Верхнетуровское сельское поселение, восточная часть кадастрового квартала 36:15:600000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504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9:58, имеющий следующее местоположение: Воронежская область, р-н Нижнедевицкий, Верхнетуровское сельское поселение, северная часть кадастрового квартала 36:15:600000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943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9:59, имеющий следующее местоположение: Воронежская область, р-н Нижнедевицкий, Верхнетуровское сельское поселение, северная часть кадастрового квартала 36:15:600000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423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9:60, имеющий следующее местоположение: Воронежская область, р-н Нижнедевицкий, Верхнетуровское сельское поселение, южная часть кадастрового квартала 36:15:6000009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265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9:61, имеющий следующее местоположение: Воронежская область, р-н Нижнедевицкий, Верхнетуровское сельское поселение, юго-западная часть кадастрового квартала 36:15:6000009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6:00Z</dcterms:created>
  <dc:creator>Ишутин</dc:creator>
  <dc:description/>
  <cp:keywords/>
  <dc:language>en-US</dc:language>
  <cp:lastModifiedBy>BalbekovaUS</cp:lastModifiedBy>
  <cp:lastPrinted>2016-01-25T15:04:00Z</cp:lastPrinted>
  <dcterms:modified xsi:type="dcterms:W3CDTF">2016-02-02T06:26:00Z</dcterms:modified>
  <cp:revision>6</cp:revision>
  <dc:subject/>
  <dc:title>О передаче имущества, находящегося</dc:title>
</cp:coreProperties>
</file>