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bookmarkStart w:id="0" w:name="в"/>
      <w:r>
        <w:rPr>
          <w:sz w:val="22"/>
          <w:szCs w:val="22"/>
        </w:rPr>
        <w:t>Протокол  №  37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 итогах аукци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23 июля 2015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09 час. 3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5 июня  2015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проводилась аудио- и видеозапис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имуществе, выставленном на торг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аукцион выставлены единым лотом следующие объекты недвижимого имущества: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>, категория земель: земли населенных пунктов, разрешенное использование: Для нужд промышленности, общая площадь 17 848 кв.м, адрес (местонахождение) объекта: Воронежская область, Аннинский район, пгт Анна, улица Новый Труд, дом 2. Кадастровый номер земельного участка: 36:01:0010602:4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емельный участок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9.04.2013 сделана запись регистрации № 36-36-02/008/2013-223, что подтверждается Свидетельством о государственной регистрации права 36-АГ 983737, выданным Управлением Федеральной службы государственной регистрации, кадастра и картографии по Воронежской области 19.04.20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Центральный тепловой пункт</w:t>
      </w:r>
      <w:r>
        <w:rPr>
          <w:bCs/>
          <w:sz w:val="22"/>
          <w:szCs w:val="22"/>
        </w:rPr>
        <w:t xml:space="preserve">, назначение: нежилое, 1-этажный, инв. № 5142, лит. 14 А, площадь застройки 151,2 кв.м., степень готовности 20 %, адрес объекта: </w:t>
      </w:r>
      <w:r>
        <w:rPr>
          <w:sz w:val="22"/>
          <w:szCs w:val="22"/>
        </w:rPr>
        <w:t>Воронежская область, Аннинский район, пгт Анна, улица Новый Труд, дом 2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Центральный тепловой пунк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02.12.2011 сделана запись регистрации № 36-36-02/016/2011-273, что подтверждается Свидетельством о государственной регистрации права 36-АГ 429055, выданным Управлением Федеральной службы государственной регистрации, кадастра и картографии по Воронежской области 02.12.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Трансформаторная подстанц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значение: Нежилое, 1 – этажный, площадь застройки 79,7 кв.м., степень готовности 93 %, инв. № 5142; лит. 9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 объекта: Воронежская область, Аннинский район, пгт Анна, улица Новый Труд, дом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ансформаторная подстанция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02.12.2011 сделана запись регистрации № 36-36-02/016/2011-274, что подтверждается Свидетельством о государственной регистрации права 36-АГ 429054, выданным Управлением Федеральной службы государственной регистрации, кадастра и картографии по Воронежской области 02.12.2011.</w:t>
      </w:r>
    </w:p>
    <w:p>
      <w:pPr>
        <w:pStyle w:val="2"/>
        <w:numPr>
          <w:ilvl w:val="0"/>
          <w:numId w:val="2"/>
        </w:numPr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ыжная,</w:t>
      </w:r>
      <w:r>
        <w:rPr>
          <w:sz w:val="22"/>
          <w:szCs w:val="22"/>
        </w:rPr>
        <w:t xml:space="preserve"> назначение: Нежилое, 1 – этажный, площадь застройки 28,7 кв.м., степень готовности 60 %, инв. № 5142, лит. 8А, адрес объекта: Воронежская область, Аннинский район, пгт Анна, улица Новый Труд, дом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ныжная </w:t>
      </w:r>
      <w:r>
        <w:rPr>
          <w:bCs/>
          <w:sz w:val="22"/>
          <w:szCs w:val="22"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02.12.2011 сделана запись регистрации № 36-36-02/016/2011-275, что подтверждается Свидетельством о государственной регистрации права 36-АГ 429053, выданным Управлением Федеральной службы государственной регистрации, кадастра и картографии по Воронежской области 02.12.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Главный производственный корпус, </w:t>
      </w:r>
      <w:r>
        <w:rPr>
          <w:sz w:val="22"/>
          <w:szCs w:val="22"/>
        </w:rPr>
        <w:t>назнач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жилое, 1 – этажный, площадь застройки 5701,5 кв.м., степень готовности 97 %, инв. № 5142, лит. 7А, 7а, 7б, 7в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 объекта: Воронежская область, Аннинский район, пгт Анна, улица Новый Труд, дом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лавный производственный корпус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02.12.2011 сделана запись регистрации № 36-36-02/016/2011-276, что подтверждается Свидетельством о государственной регистрации права 36-АГ 429052, выданным Управлением Федеральной службы государственной регистрации, кадастра и картографии по Воронежской области 02.12.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дминистративно-бытовой корпус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значение: Нежилое, 1 – этажный, площадь застройки 243,0 кв.м., степень готовности 4 %, инв. № 5142, лит. 10 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 объекта: Воронежская область, Аннинский район, пгт Анна, улица Новый Труд, дом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тивно-бытовой корпус </w:t>
      </w:r>
      <w:r>
        <w:rPr>
          <w:bCs/>
          <w:sz w:val="22"/>
          <w:szCs w:val="22"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02.12.2011 сделана запись регистрации № 36-36-02/016/2011-277, что подтверждается Свидетельством о государственной регистрации права 36-АГ 429051, выданным Управлением Федеральной службы государственной регистрации, кадастра и картографии по Воронежской области 02.12.2011.</w:t>
      </w:r>
    </w:p>
    <w:p>
      <w:pPr>
        <w:pStyle w:val="2"/>
        <w:numPr>
          <w:ilvl w:val="0"/>
          <w:numId w:val="2"/>
        </w:numPr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ок подсобных цехов, </w:t>
      </w:r>
      <w:r>
        <w:rPr>
          <w:sz w:val="22"/>
          <w:szCs w:val="22"/>
        </w:rPr>
        <w:t>назначение: Нежилое, 1 – этажный, площадь застройки 1008,0 кв.м., степень готовности 17 %, инв. № 5142, лит. 11 А, адрес объекта: Воронежская область, Аннинский район, пгт Анна, улица Новый Труд, дом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лок подсобных цехов </w:t>
      </w:r>
      <w:r>
        <w:rPr>
          <w:bCs/>
          <w:sz w:val="22"/>
          <w:szCs w:val="22"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02.12.2011 сделана запись регистрации № 36-36-02/016/2011-278, что подтверждается Свидетельством о государственной регистрации права 36-АГ 429050, выданным Управлением Федеральной службы государственной регистрации, кадастра и картографии по Воронежской области 02.12.2011.</w:t>
      </w:r>
    </w:p>
    <w:p>
      <w:pPr>
        <w:pStyle w:val="2"/>
        <w:numPr>
          <w:ilvl w:val="0"/>
          <w:numId w:val="2"/>
        </w:numPr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х технических фабрикатов, </w:t>
      </w:r>
      <w:r>
        <w:rPr>
          <w:sz w:val="22"/>
          <w:szCs w:val="22"/>
        </w:rPr>
        <w:t>назначение: Нежилое, 1 – этажный, площадь застройки 1008,0 кв.м., степень готовности 34 %, инв. № 5142, лит. 12А, адрес объекта: Воронежская область, Аннинский район, пгт Анна, улица Новый Труд, дом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х технических фабрикатов </w:t>
      </w:r>
      <w:r>
        <w:rPr>
          <w:bCs/>
          <w:sz w:val="22"/>
          <w:szCs w:val="22"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02.12.2011 сделана запись регистрации № 36-36-02/016/2011-279, что подтверждается Свидетельством о государственной регистрации права 36-АГ 429049, выданным Управлением Федеральной службы государственной регистрации, кадастра и картографии по Воронежской области 02.12.2011.</w:t>
      </w:r>
    </w:p>
    <w:p>
      <w:pPr>
        <w:pStyle w:val="2"/>
        <w:numPr>
          <w:ilvl w:val="0"/>
          <w:numId w:val="2"/>
        </w:numPr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кт мойки и дезинфекции автомашин,</w:t>
      </w:r>
      <w:r>
        <w:rPr>
          <w:sz w:val="22"/>
          <w:szCs w:val="22"/>
        </w:rPr>
        <w:t xml:space="preserve"> назначение: Нежилое, 1 – этажный, общая площадь застройки 216,0 кв.м., степень готовности 49 %, инв. № 5142, лит. 13 А, адрес объекта: Воронежская область, Аннинский район, пгт Анна, улица Новый Труд, дом 2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ункт мойки и дезинфекции автомашин </w:t>
      </w:r>
      <w:r>
        <w:rPr>
          <w:bCs/>
          <w:sz w:val="22"/>
          <w:szCs w:val="22"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02.12.2011 сделана запись регистрации № 36-36-02/016/2011-280, что подтверждается Свидетельством о государственной регистрации права 36-АГ 429048, выданным Управлением Федеральной службы государственной регистрации кадастра и картографии по Воронежской области 02.12.2011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ы находятся в промышленной зоне пгт Анна на закрытой территории производственно-складской площадки, обеспечены автомобильными подъездными путям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33 415 160 (тридцать три миллиона четыреста пятнадцать тысяч сто шестьдесят) рублей с учетом НДС, в том чис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начальная цена земельного участка</w:t>
      </w:r>
      <w:r>
        <w:rPr>
          <w:color w:val="000000"/>
          <w:sz w:val="22"/>
          <w:szCs w:val="22"/>
        </w:rPr>
        <w:t xml:space="preserve"> – 11 383 000 (одиннадцать миллионов триста восемьдесят три тысячи) рублей 00 копеек, НДС нет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начальная цена центрального теплового пункта</w:t>
      </w:r>
      <w:r>
        <w:rPr>
          <w:color w:val="000000"/>
          <w:sz w:val="22"/>
          <w:szCs w:val="22"/>
        </w:rPr>
        <w:t xml:space="preserve"> – 55 712 (пятьдесят пять тысяч семьсот двенадцать) рублей 00 копеек, в том числе НДС – 8 498 (восемь тысяч четыреста девяносто восемь) рублей 44 копейк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начальная цена трансформаторной подстанции</w:t>
      </w:r>
      <w:r>
        <w:rPr>
          <w:color w:val="000000"/>
          <w:sz w:val="22"/>
          <w:szCs w:val="22"/>
        </w:rPr>
        <w:t xml:space="preserve"> – 290 531 (двести девяносто тысяч пятьсот тридцать один) рубль 00 копеек, в том числе НДС – 44 318 (сорок четыре тысячи триста восемнадцать) рублей 29 копеек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начальная цена каныжной</w:t>
      </w:r>
      <w:r>
        <w:rPr>
          <w:color w:val="000000"/>
          <w:sz w:val="22"/>
          <w:szCs w:val="22"/>
        </w:rPr>
        <w:t xml:space="preserve"> – 69 146 (шестьдесят девять тысяч сто сорок шесть) рублей 00 копеек, в том числе НДС – 10 547 (десять тысяч пятьсот сорок семь) рублей 70 копеек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начальная цена главного производственного корпуса</w:t>
      </w:r>
      <w:r>
        <w:rPr>
          <w:color w:val="000000"/>
          <w:sz w:val="22"/>
          <w:szCs w:val="22"/>
        </w:rPr>
        <w:t xml:space="preserve"> – 20 501 115 (двадцать миллионов пятьсот одна тысяча сто пятнадцать) рублей 00 копеек, в том числе НДС – 3 127 288 (три миллиона сто двадцать семь тысяч двести восемьдесят восемь) рублей 73 копейк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начальная цена административно-бытового корпуса</w:t>
      </w:r>
      <w:r>
        <w:rPr>
          <w:color w:val="000000"/>
          <w:sz w:val="22"/>
          <w:szCs w:val="22"/>
        </w:rPr>
        <w:t xml:space="preserve"> – 29 222 (двадцать девять тысяч двести двадцать два) рубля 00 копеек, в том числе НДС – 4 457 (четыре тысячи четыреста пятьдесят семь) рублей 59 копеек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начальная цена блока подсобных цехов</w:t>
      </w:r>
      <w:r>
        <w:rPr>
          <w:color w:val="000000"/>
          <w:sz w:val="22"/>
          <w:szCs w:val="22"/>
        </w:rPr>
        <w:t xml:space="preserve"> – 202 053 (двести две тысячи пятьдесят три) рубля 00 копеек, в том числе НДС – 30 821 (тридцать тысяч восемьсот двадцать один) рубль 64 копейк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начальная цена цеха технических фабрикатов</w:t>
      </w:r>
      <w:r>
        <w:rPr>
          <w:color w:val="000000"/>
          <w:sz w:val="22"/>
          <w:szCs w:val="22"/>
        </w:rPr>
        <w:t xml:space="preserve"> – 613 783 (шестьсот тринадцать тысяч семьсот восемьдесят три) рубля 00 копеек, в том числе НДС – 93 627 (девяносто три тысячи шестьсот двадцать семь) рублей 92 копейк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начальная цена пункта мойки и дезинфекции автомашин</w:t>
      </w:r>
      <w:r>
        <w:rPr>
          <w:color w:val="000000"/>
          <w:sz w:val="22"/>
          <w:szCs w:val="22"/>
        </w:rPr>
        <w:t xml:space="preserve"> – 270 598 (двести семьдесят тысяч пятьсот девяносто восемь) рублей 00 копеек, в том числе НДС – 41 277 (сорок одна тысяча двести семьдесят семь) рублей 66 копе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3 341 516 (три миллиона триста сорок одна тысяча пятьсот шестнадцать) рублей 00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1 670 758 (один миллион шестьсот семьдесят тысяч семьсот пятьдесят восемь) рублей 00 копеек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признании претендентов участниками аукциона от 08.07.2015  № 346 участниками аукциона  признаны 2 (два) претендента, подавшие заявки, зарегистрированные под номерами 02-238, 02-23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е присутствовали оба участ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 ПО ПРОДАЖЕ ГОСУДАРСТВЕННОГО ИМУ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В соответствии с  Федеральным законом Российской Федерации от 21.12.2001 № 178-ФЗ «О приватизации государственного и муниципального имущества»</w:t>
      </w:r>
      <w:r>
        <w:rPr>
          <w:bCs/>
          <w:sz w:val="22"/>
          <w:szCs w:val="22"/>
        </w:rPr>
        <w:t xml:space="preserve"> комиссия решила признать победителем аукциона по продаже единым лотом вышеперечисленного государственного имущества, расположенного по адресу: </w:t>
      </w:r>
      <w:r>
        <w:rPr>
          <w:sz w:val="22"/>
          <w:szCs w:val="22"/>
        </w:rPr>
        <w:t>Воронежская область, Аннинский район, пгт Анна, улица Новый Труд, дом 2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участника, подавшего заявку, зарегистрированную под номером  02-238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Цена продажи государственного имущества </w:t>
      </w:r>
      <w:r>
        <w:rPr>
          <w:sz w:val="22"/>
          <w:szCs w:val="22"/>
        </w:rPr>
        <w:t>– 33 415 160 (тридцать три миллиона четыреста пятнадцать тысяч сто шестьдесят) рублей с учетом НДС, в том чис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цена земельного участка</w:t>
      </w:r>
      <w:r>
        <w:rPr>
          <w:color w:val="000000"/>
          <w:sz w:val="22"/>
          <w:szCs w:val="22"/>
        </w:rPr>
        <w:t xml:space="preserve"> – 11 383 000 (одиннадцать миллионов триста восемьдесят три тысячи) рублей 00 копеек, НДС нет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 цена центрального теплового пункта</w:t>
      </w:r>
      <w:r>
        <w:rPr>
          <w:color w:val="000000"/>
          <w:sz w:val="22"/>
          <w:szCs w:val="22"/>
        </w:rPr>
        <w:t xml:space="preserve"> – 55 712 (пятьдесят пять тысяч семьсот двенадцать) рублей 00 копеек, в том числе НДС – 8 498 (восемь тысяч четыреста девяносто восемь) рублей 44 копейк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цена трансформаторной подстанции</w:t>
      </w:r>
      <w:r>
        <w:rPr>
          <w:color w:val="000000"/>
          <w:sz w:val="22"/>
          <w:szCs w:val="22"/>
        </w:rPr>
        <w:t xml:space="preserve"> – 290 531 (двести девяносто тысяч пятьсот тридцать один) рубль 00 копеек, в том числе НДС – 44 318 (сорок четыре тысячи триста восемнадцать) рублей 29 копеек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 цена каныжной</w:t>
      </w:r>
      <w:r>
        <w:rPr>
          <w:color w:val="000000"/>
          <w:sz w:val="22"/>
          <w:szCs w:val="22"/>
        </w:rPr>
        <w:t xml:space="preserve"> – 69 146 (шестьдесят девять тысяч сто сорок шесть) рублей 00 копеек, в том числе НДС – 10 547 (десять тысяч пятьсот сорок семь) рублей 70 копеек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цена главного производственного корпуса</w:t>
      </w:r>
      <w:r>
        <w:rPr>
          <w:color w:val="000000"/>
          <w:sz w:val="22"/>
          <w:szCs w:val="22"/>
        </w:rPr>
        <w:t xml:space="preserve"> – 20 501 115 (двадцать миллионов пятьсот одна тысяча сто пятнадцать) рублей 00 копеек, в том числе НДС – 3 127 288 (три миллиона сто двадцать семь тысяч двести восемьдесят восемь) рублей 73 копейк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цена административно-бытового корпуса</w:t>
      </w:r>
      <w:r>
        <w:rPr>
          <w:color w:val="000000"/>
          <w:sz w:val="22"/>
          <w:szCs w:val="22"/>
        </w:rPr>
        <w:t xml:space="preserve"> – 29 222 (двадцать девять тысяч двести двадцать два) рубля 00 копеек, в том числе НДС – 4 457 (четыре тысячи четыреста пятьдесят семь) рублей 59 копеек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цена блока подсобных цехов</w:t>
      </w:r>
      <w:r>
        <w:rPr>
          <w:color w:val="000000"/>
          <w:sz w:val="22"/>
          <w:szCs w:val="22"/>
        </w:rPr>
        <w:t xml:space="preserve"> – 202 053 (двести две тысячи пятьдесят три) рубля 00 копеек, в том числе НДС – 30 821 (тридцать тысяч восемьсот двадцать один) рубль 64 копейк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цена цеха технических фабрикатов</w:t>
      </w:r>
      <w:r>
        <w:rPr>
          <w:color w:val="000000"/>
          <w:sz w:val="22"/>
          <w:szCs w:val="22"/>
        </w:rPr>
        <w:t xml:space="preserve"> – 613 783 (шестьсот тринадцать тысяч семьсот восемьдесят три) рубля 00 копеек, в том числе НДС – 93 627 (девяносто три тысячи шестьсот двадцать семь) рублей 92 копейк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цена пункта мойки и дезинфекции автомашин</w:t>
      </w:r>
      <w:r>
        <w:rPr>
          <w:color w:val="000000"/>
          <w:sz w:val="22"/>
          <w:szCs w:val="22"/>
        </w:rPr>
        <w:t xml:space="preserve"> – 270 598 (двести семьдесят тысяч пятьсот девяносто восемь) рублей 00 копеек, в том числе НДС – 41 277 (сорок одна тысяча двести семьдесят семь) рублей 66 копее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бедителе аукциона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49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2-238         от  22.06.2015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Деликатес»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оссийская Федерация, 141100, Московская обл.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Щелково, ул. Краснознаменская, д.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00652765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0016090/5050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говор купли-продажи имущества заключается между Продавцом и победителем  аукциона не ранее 10 рабочих дней и не позднее 15 рабочих дней со дня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 (продавцу), 1 экземпляр Владельцу имущества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1" w:name="в"/>
      <w:r>
        <w:rPr>
          <w:sz w:val="24"/>
          <w:szCs w:val="24"/>
        </w:rPr>
        <w:t>Победитель _______________________________________________________________</w:t>
      </w:r>
      <w:bookmarkEnd w:id="1"/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9:00Z</dcterms:created>
  <dc:creator>’Ђ’њџЌЂ</dc:creator>
  <dc:description/>
  <cp:keywords/>
  <dc:language>en-US</dc:language>
  <cp:lastModifiedBy>Сахно</cp:lastModifiedBy>
  <cp:lastPrinted>2015-07-23T15:44:00Z</cp:lastPrinted>
  <dcterms:modified xsi:type="dcterms:W3CDTF">2015-07-23T11:55:00Z</dcterms:modified>
  <cp:revision>99</cp:revision>
  <dc:subject/>
  <dc:title>                                        УТВЕРЖДАЮ</dc:title>
</cp:coreProperties>
</file>