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4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28 декабря 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09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 xml:space="preserve">На  заседании присутствует 8 членов комисс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Ольховатский Вестник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ховат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Ольх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8:0000000:37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 (в том числе 802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, Ольховатский район, Профессиональное училищ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 (Профессиональное училище № 28 р.п. Ольховатка)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06.2015 36-АД 940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29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8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Установлены</w:t>
      </w:r>
      <w:r>
        <w:rPr>
          <w:color w:val="000000"/>
          <w:sz w:val="22"/>
          <w:szCs w:val="22"/>
        </w:rPr>
        <w:t xml:space="preserve"> ограничения прав на земельный участок</w:t>
      </w:r>
      <w:r>
        <w:rPr>
          <w:sz w:val="22"/>
          <w:szCs w:val="22"/>
        </w:rPr>
        <w:t>, предусмотренные статьями 56, 56.1 Земельного кодекса Российской Федерации, Ограничения установлены согласно Правилам охраны электрических сетей напряжением свыше 1000 Вольт, утвержденных Постановлением Совета Министров СССР № 255 от 26 марта 1984 г. Согласно п. 11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существлять добычу рыбы, других водных животных и растений придонными орудиями лова, устраивать водопои, производить колку и заготовку люда (в охранных зонах подводных кабельных линий электропередач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вершать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) производить земляные работы на глубине более 0,3 метра, а на вспахиваемых землях – на глубине более 0,45 метра, а также планировку грунта </w:t>
      </w:r>
      <w:r>
        <w:rPr>
          <w:sz w:val="22"/>
          <w:szCs w:val="22"/>
        </w:rPr>
        <w:t>(в охранных зонах подземных кабельных линий электропередачи). Охранная зона объекта линии электропередач ВЛ-10-2 ПС Бугаевка Ольховатского района Воронежской области, зона с особыми условиями использования территорий, № 0, 36.18.2.29,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 160 от 24.02.200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6.12.2016 № 1026 участниками аукциона по лоту № 5 были признаны 2 (два) заявителя, подавшие заявки, зарегистрированные под номерами 02-969, 02-103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ка Сергей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гон Сергей Владими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ика Сергей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гон Сергей Владими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7 291 (двадцать семь тысяч двести девяносто один) рубль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28 109 (двадцать восемь тысяч сто девять) рублей 73 копейки, сделано Индивидуальным предпринимателем главой крестьянского (фермерского) хозяйства Удовика Сергеем Алексеевичем, место жительства: Воронежская область, Ольховатский район, п. Саловка, ул. Новоселовка, д. 8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 Индивидуальный предприниматель глава крестьянского (фермерского) хозяйства Удовика Сергей Алексеевич, место жительства: Воронежская область, Ольховатский район, п. Саловка, ул. Новоселовка, д. 81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28 109 (двадцать восемь тысяч сто девять) рублей 73 копейки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</w:t>
        <w:tab/>
        <w:t>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7:00Z</dcterms:created>
  <dc:creator>1</dc:creator>
  <dc:description/>
  <cp:keywords/>
  <dc:language>en-US</dc:language>
  <cp:lastModifiedBy>Сахно</cp:lastModifiedBy>
  <cp:lastPrinted>2016-12-28T14:12:00Z</cp:lastPrinted>
  <dcterms:modified xsi:type="dcterms:W3CDTF">2016-12-28T10:28:00Z</dcterms:modified>
  <cp:revision>16</cp:revision>
  <dc:subject/>
  <dc:title>ПРОЕКТ</dc:title>
</cp:coreProperties>
</file>