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9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000 (в том числе 2799 ограничено в использовани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северо-восточ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79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Ограничения прав на земельный участок, предусмотренные статьями 56,56.1 Земельного кодекса Российской Федерации, Ограничение использования объектов недвижимости в границах зоны предусмотрено Постановлением Совета Министров СССР от 26.03.1984 г. № 255 «Об утверждении правил охраны электрических сетей напряжением свыше 1000 вольт» п. 11, 13.,Охранная зона ВЛ-10-3 ПС Эртильская, зона с особыми условиями использования территорий, № 2,36.32.2.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32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6,5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7.10.2016 № 716 участниками аукциона по лоту № 4 были признаны 2 (два) заявителя, подавшие заявки, зарегистрированные под номерами 02-679, 02-69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8 332 (восемнадцать тысяч триста тридцать два) рубля 80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9 432 (девятнадцать тысяч четыреста тридцать два) рубля 77 копеек, сделано  Обществом с ограниченной ответственностью «Нива», место нахождения: 397007, Воронежская обл., Эртильский р-н, п. Красноармейский, ул. Центральная, д. 5Е, оф.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8 882 (восемнадцать тысяч восемьсот восемьдесят два) рубля 78 копеек, сделано Ходяковой Валентиной Николаевной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Нива», место нахождения: 397007, Воронежская обл., Эртильский р-н, п. Красноармейский, ул. Центральная, д. 5Е, оф. 1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9 432 (девятнадцать тысяч четыреста тридцать два) рубля 77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4:00Z</dcterms:created>
  <dc:creator>1</dc:creator>
  <dc:description/>
  <cp:keywords/>
  <dc:language>en-US</dc:language>
  <cp:lastModifiedBy>Сахно</cp:lastModifiedBy>
  <cp:lastPrinted>2016-10-19T10:49:00Z</cp:lastPrinted>
  <dcterms:modified xsi:type="dcterms:W3CDTF">2016-10-19T06:52:00Z</dcterms:modified>
  <cp:revision>17</cp:revision>
  <dc:subject/>
  <dc:title>ПРОЕКТ</dc:title>
</cp:coreProperties>
</file>