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4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28 декабр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 xml:space="preserve">На  заседании присутствует 8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Ольховатский Вестник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ховат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Мар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8:0000000:37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57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Ольховатский район, Профессиональное училище     № 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 (Профессиональное училище № 28 р.п. Ольховатка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06.2015 36-АД 940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8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79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6.12.2016 № 1024 участниками аукциона по лоту № 3 были признаны 3 (три) заявителя, подавшие заявки, зарегистрированные под номерами 02-967, 02-1000, 02-103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55"/>
        <w:gridCol w:w="1943"/>
        <w:gridCol w:w="607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30 м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Удовика Сергей Алексееви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0 м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Стадник Алексей Алексееви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Макогон Серге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55"/>
        <w:gridCol w:w="1943"/>
        <w:gridCol w:w="607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30 м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Удовика Сергей Алексееви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0 м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Стадник Алексей Алексееви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Макогон Сергей Владими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00 897 (сто тысяч восемьсот девяносто 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103 923 (сто три тысячи девятьсот двадцать три) рубля 91 копейка, сделано Индивидуальным предпринимателем главой крестьянского (фермерского) хозяйства Стадник Алексеем Алексеевичем, место жительства: Воронежская область, Ольховатский район, п. Большие Базы, ул. Кибуса, д. 56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Индивидуальный предприниматель глава крестьянского (фермерского) хозяйства Стадник Алексей Алексеевич, место жительства: Воронежская область, Ольховатский район, п. Большие Базы, ул. Кибуса, д. 56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103 923 (сто три тысячи девятьсот двадцать три) рубля 91 копейка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</w:t>
        <w:tab/>
        <w:t>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9:00Z</dcterms:created>
  <dc:creator>1</dc:creator>
  <dc:description/>
  <cp:keywords/>
  <dc:language>en-US</dc:language>
  <cp:lastModifiedBy>Сахно</cp:lastModifiedBy>
  <cp:lastPrinted>2016-12-28T10:44:00Z</cp:lastPrinted>
  <dcterms:modified xsi:type="dcterms:W3CDTF">2016-12-29T07:25:00Z</dcterms:modified>
  <cp:revision>19</cp:revision>
  <dc:subject/>
  <dc:title>ПРОЕКТ</dc:title>
</cp:coreProperties>
</file>