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23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06 апреля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8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Павловской районной общественно-политической  газете «Вести Придонья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1.03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39"/>
        <w:gridCol w:w="1847"/>
        <w:gridCol w:w="3379"/>
        <w:gridCol w:w="4444"/>
        <w:gridCol w:w="1803"/>
        <w:gridCol w:w="1354"/>
      </w:tblGrid>
      <w:tr>
        <w:trPr>
          <w:trHeight w:val="1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64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ский район</w:t>
            </w:r>
          </w:p>
        </w:tc>
      </w:tr>
      <w:tr>
        <w:trPr>
          <w:trHeight w:val="142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2 (Песковское с.п.)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000000:9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7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в границах СХА «Рассвет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ередачи в аренду сельхозпроизводителю/ Свидетельство о государственной регистрации права  от 23.12.2014, 36-АД 7847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9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80,00</w:t>
            </w:r>
          </w:p>
        </w:tc>
      </w:tr>
      <w:tr>
        <w:trPr>
          <w:trHeight w:val="142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3 (Песковское с.п.)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000000:9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47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в границах СХА «Рассвет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ередачи в аренду сельхозпроизводителю/ Свидетельство о государственной регистрации права  от  23.12.2014, 36-АД 7847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20,00</w:t>
            </w:r>
          </w:p>
        </w:tc>
      </w:tr>
      <w:tr>
        <w:trPr>
          <w:trHeight w:val="142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4 (Песковское с.п.)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0000000:9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53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в границах СХА «Рассвет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ередачи в аренду сельхозпроизводителю/ Свидетельство о государственной регистрации права  от  23.12.2014, 36-АД 7847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3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60,00</w:t>
            </w:r>
          </w:p>
        </w:tc>
      </w:tr>
      <w:tr>
        <w:trPr>
          <w:trHeight w:val="142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6 (Песковское с.п.)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0000000:9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84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в границах СХА «Рассвет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ередачи в аренду сельхозпроизводителю/ Свидетельство о государственной регистрации права  от  23.12.2014, 36-АД 7847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 2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440,00</w:t>
            </w:r>
          </w:p>
        </w:tc>
      </w:tr>
      <w:tr>
        <w:trPr>
          <w:trHeight w:val="142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7 (Песковское с.п.)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000000:9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в границах СХА «Рассвет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ередачи в аренду сельхозпроизводителю/ Свидетельство о государственной регистрации права  от  23.12.2014, 36-АД 7847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0,00</w:t>
            </w:r>
          </w:p>
        </w:tc>
      </w:tr>
      <w:tr>
        <w:trPr>
          <w:trHeight w:val="142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8 (Русско-Буйловское с.п.)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0000000:9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3986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в границах СХА «Русская Буйловк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/ Свидетельство о государственной регистрации права  от  10.12.2014, 36-АД 7838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 6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120,00</w:t>
            </w:r>
          </w:p>
        </w:tc>
      </w:tr>
      <w:tr>
        <w:trPr>
          <w:trHeight w:val="142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0 (Русско-Буйловское с.п.)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0000000:9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19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в границах СХА «Русская Буйловк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/ Свидетельство о государственной регистрации права  от  10.12.2014, 36-АД 7838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  <w:tr>
        <w:trPr>
          <w:trHeight w:val="142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1 (Русско-Буйловское с.п.)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000000:9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6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в границах СХА «Русская Буйловк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/ Свидетельство о государственной регистрации права  от  10.12.2014, 36-АД 7838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60,00</w:t>
            </w:r>
          </w:p>
        </w:tc>
      </w:tr>
      <w:tr>
        <w:trPr>
          <w:trHeight w:val="142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2 (Русско-Буйловское с.п.)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000000:9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147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в границах СХА «Русская Буйловк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/ Свидетельство о государственной регистрации права  от  10.12.2014, 36-АД 7838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20,00</w:t>
            </w:r>
          </w:p>
        </w:tc>
      </w:tr>
      <w:tr>
        <w:trPr>
          <w:trHeight w:val="142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3 (Русско-Буйловское с.п.)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0000000:9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84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в границах СХА «Гранит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/ Свидетельство о государственной регистрации права  от  23.12.2014, 36-АД 7844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2-4, 6-8, 10-1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состоянию на 11.00 часов 04 апреля 2016 г. (объявленный срок окончания приема заявок) для участия 08 апреля 2016 г. в открытом аукционе на право заключения договоров аренды земельных участков сельскохозяйственного назначения, расположенных на территории Павловского  муниципального района Воронежской области, по лотам №№ 2-4, 6-8, 10-13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КУ ВО «Фонд госимущества Воронежской области»  не поступили и не зарегистрированы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Павловского муниципального района Воронежской области, по лотам №№ 2-4, 6-8, 10-13 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3:00Z</dcterms:created>
  <dc:creator>1</dc:creator>
  <dc:description/>
  <cp:keywords/>
  <dc:language>en-US</dc:language>
  <cp:lastModifiedBy>Сахно</cp:lastModifiedBy>
  <cp:lastPrinted>2016-04-06T17:28:00Z</cp:lastPrinted>
  <dcterms:modified xsi:type="dcterms:W3CDTF">2016-04-06T13:49:00Z</dcterms:modified>
  <cp:revision>22</cp:revision>
  <dc:subject/>
  <dc:title>ПРОЕКТ</dc:title>
</cp:coreProperties>
</file>