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б 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х приватиз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ебных жилых помещ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ециализированного жилищного фонд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4.07.1991                     № 1541-1 «О приватизации жилищного фонда в Российской Федерации», Законом Воронежской области от 20.11.2007 № 131-ФЗ «О специализированном жилищном фонде Воронежской области» правительство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приватизации служебных жилых помещений специализированного жилищного фонд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ОБ условияХ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лужебных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ециализированного жилищного фонд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приватизации служебных жилых помещений специализированного жилищного фонда Воронежской области (далее - служебное жилое помещение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иватизации служебного жилого помещения приним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м государственной власти Воронежской области, уполномоченным правительством Воронежской области на управление специализированным жилищным фондом Воронежской области (далее – уполномоченный орган), - в отношении служебных жилых помещений, находящихся в казн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унитарным предприятием Воронежской области и государственным учреждением Воронежской области (далее соответственно - предприятие, учреждение) – в отношении служебных жилых помещений, закрепленных за предприятием на праве хозяйственного ведения, переданных учреждению в оперативное управление, с согласия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3. Решение о приватизации служебного жилого помещения принимается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а) замещение гражданином должности государственной гражданской службы Воронежской области либо замещение государственной должности Воронежской области не менее пяти лет, либо наличие у гражданина стажа работы в предприятии, учреждении, не менее деся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б) отсутствие у гражданина и совместно проживающих членов его семьи иного жилого помещения в собственности на территории городского округа (муниципального района) по месту расположения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в) проживание гражданина в занимаемом служебном жилом помещении не менее пя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г) не реализованное гражданином право на однократную бесплатную приватизацию жилого помещения в государственном и муниципальном жилищном фонде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) согласие уполномоченного органа и органа исполнительной власти Воронежской области, в подведомственности которого находится предприятие, за которым закреплено служебное жилое помещение на праве хозяйственного ведения, учреждение, в оперативное управление которого передано служебное жилое помещение, на приватизацию служеб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4. Гражданин, занимающий служебное жилое помещение по договору найма служебного жилого помещения и желающий приватизировать данное жилое помещение, подает в уполномоченный орган (предприятие, учреждение) заявление о приватизации занимаемого служебного жилого помещения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опия документа, подтверждающего основание вселения в служебное жил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заверенная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документ, подтверждающий, что гражданином ранее не было реализовано право на приватизацию жилого помещени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справка о зарегистрированных в занимаемом служебном жилом помещении гражданах, выданная органами регистрационного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ыписка из домовой кни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исьменное согласие на приватизацию служебного жилого помещения всех совместно проживающих совершеннолетних членов семьи, а также несовершеннолетних в возрасте от 14 до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в случае отказа от участия в приватизации совместно проживающих совершеннолетних членов семьи, а также несовершеннолетних в возрасте от 14 до 18 лет письменный отказ от участия в приватизации, составленный при личном присутствии гражданина, либо отказ от участия в приватизации, удостоверенный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Предприятие (учреждение) в 3-дневный срок после поступления заявления ходатайствует перед уполномоченным органом и исполнительным органом, в подведомственности которого находится предприятие, учреждение, о даче согласия на приватизацию служебного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К ходатайству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и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копии документов, подтверждающих право хозяйственного ведения или оперативного управления на служебное жил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копии технического (кадастрового)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и решения о включении данного жилого помещения в число служеб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Уполномоченный орган, исполнительный орган, в подведомственности которого находится предприятие, учреждение, принимают решение о согласовании (отказе в согласовании) приватизации служеб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7. Решение о приватизации или отказе в приватизации служебного жилого помещения принимается в 30-дневный срок со дня подачи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В случае принятия решения о приватизации служебного жилого помещения уполномоченный орган (предприятие, учреждение) заключает с гражданином, имеющим право на приватизацию, договор безвозмездной передачи служебного жилого помещения в собственность гражданина в соответствии с жилищ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 Служебное жилое помещение может быть передано в общую собственность либо в собственность одного из совместно проживающих граждан, в том числе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Отказ в приватизации служебного жилого помещения допускается в случае несоблюдения требований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3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pacing w:val="40"/>
      <w:sz w:val="24"/>
      <w:szCs w:val="24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EA977C537D6179682E1B04EA23FC03A74DC5B44B5E89DA09F7D3j728K" TargetMode="External"/><Relationship Id="rId3" Type="http://schemas.openxmlformats.org/officeDocument/2006/relationships/hyperlink" Target="consultantplus://offline/ref=D51DA3976D7D3BADD92197AE27CDD83B92331056AFE682C72706D65F09aA53H" TargetMode="External"/><Relationship Id="rId4" Type="http://schemas.openxmlformats.org/officeDocument/2006/relationships/hyperlink" Target="consultantplus://offline/ref=D51DA3976D7D3BADD92189A331A18436923A4952ADE58C9078598D025EAA299F84AF72247DEDCEDCFCFEC6a354H" TargetMode="External"/><Relationship Id="rId5" Type="http://schemas.openxmlformats.org/officeDocument/2006/relationships/hyperlink" Target="consultantplus://offline/ref=D51DA3976D7D3BADD92189A331A18436923A4952ADE58C9078598D025EAA299F84AF72247DEDCEDCFCFEC6a35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6:00Z</dcterms:created>
  <dc:creator>Udalova</dc:creator>
  <dc:description/>
  <dc:language>en-US</dc:language>
  <cp:lastModifiedBy>Наталия Савченко</cp:lastModifiedBy>
  <cp:lastPrinted>2012-08-09T17:31:00Z</cp:lastPrinted>
  <dcterms:modified xsi:type="dcterms:W3CDTF">2012-08-17T07:36:00Z</dcterms:modified>
  <cp:revision>2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