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16 4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69-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 9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 в КУ ВО «Фонд госимущества Воронежской области» поступили и зарегистрированы 6 (шесть) заявок, в том числе: 2 (две) заявки от юридических лиц, 4 (четыр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8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2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4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2 ч. 5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4 ч.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1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3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9:00Z</dcterms:created>
  <dc:creator>1</dc:creator>
  <dc:description/>
  <cp:keywords/>
  <dc:language>en-US</dc:language>
  <cp:lastModifiedBy>Сахно</cp:lastModifiedBy>
  <cp:lastPrinted>2018-02-20T12:51:00Z</cp:lastPrinted>
  <dcterms:modified xsi:type="dcterms:W3CDTF">2018-02-21T08:29:00Z</dcterms:modified>
  <cp:revision>8</cp:revision>
  <dc:subject/>
  <dc:title>ПРОЕКТ</dc:title>
</cp:coreProperties>
</file>