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33165427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2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31 марта 2011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комиссии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миссии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 члены комиссии: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Марков – руководитель управления контрольной и экспертной работы правительства Воронежской области.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 Гайтеров – первый заместитель руководителя управления по экологии и природопользованию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акова – Заместитель руководителя департамента архитектуры и строительной политики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рушанов – начальник отдела организации использования лесов управления лесного хозяйства Воронежской области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Мозговой – ведущий советник отдела развития государственно – частного партнерства в промышленности департамента промышленности, транспорта, связи и инноваций Воронежской области.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ставители муниципальных районов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В. Бочаров - заместитель   главы администрации    Рамонского   муниципального района Воронежской област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В. Попова - заместитель начальника отдела по управлению муниципальным имуществом администрации Нижнедевицкого муниципального района Воронежской обла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.В. Киреева - руководитель отдела по управлению муниципальным имуществом администрации Новоусманского муниципального района Воронежской области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В. Музыченко - начальник отдела по управлению муниципальным имуществом администрации Лискинского муниципального района Воронежской обла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.А. Кононыхина - ведущий специалист отдела по управлению муниципальным имуществом администрации Богучарского муниципального района Воронежской обла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и юридических и физических лиц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Г. Петрухненко - начальник отдела по работе с собственностью ОАО «Воронежнефтепродукт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В. Карацупа - представитель по доверенности  ООО «МВ-Капитал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И. Баженов - генеральный директор ЗАО «ГАТП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А. Бритиков - начальник карьера ЗАО «ГАТП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С. Синюгин - собственник земельного участка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В. Синюгин - юрист ООО «Бурводстрой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Г. Рыжов - собственник земельного участка.</w:t>
      </w:r>
    </w:p>
    <w:p>
      <w:pPr>
        <w:pStyle w:val="Style12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токол вел: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В. Дмитриев – консультант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2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before="0" w:after="280"/>
        <w:ind w:left="567" w:hanging="357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ронежнефтепроду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ронежнефтепроду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В-Капит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                  388                  5926                  933                       59                   38802                 9416                   7508                  15143               1607                   6708                63425              14057               1985                   787                 3889                 541                   6131                 24504                1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-4  «Дон»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афе и стоянки автомобиле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рту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г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    4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площадки под хранение песка и для добычи строительно-дорожных песков и площадку для хранения автотехники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 xml:space="preserve"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 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8 ходатайствам по 5 муниципальным районам о переводе земельных участков из категории земель сельскохозяйственного назначения в «земли промышленности и иного специального назначения»: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ронежнефтепроду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ронежнефтепроду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В-Капитал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2                  388                  5926                  933                       59                   38802                 9416                   7508                  15143               1607                   6708                63425              14057               1985                   787                 3889                 541                   6131                 24504                1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-4  «Дон»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афе и стоянки автомобилей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рту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г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    4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площадки под хранение песка и для добычи строительно-дорожных песков и площадку для хранения автотехники</w:t>
            </w:r>
          </w:p>
        </w:tc>
      </w:tr>
    </w:tbl>
    <w:p>
      <w:pPr>
        <w:pStyle w:val="Normal"/>
        <w:spacing w:lineRule="auto" w:line="288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>В ходе обсуждения вышеуказанных вопросов КОМИССИЯ РЕШИЛА: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: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701"/>
        <w:gridCol w:w="1134"/>
        <w:gridCol w:w="1701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ронежнефтепроду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ронежнефтепроду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                  388                  5926                  933                       59                   38802                 9416                   7508                  15143               1607                   6708                63425              14057               1985                   787                 3889                 541                   6131                 24504                1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-4  «Дон»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афе и стоянки автомобилей</w:t>
            </w:r>
          </w:p>
        </w:tc>
      </w:tr>
      <w:tr>
        <w:trPr>
          <w:trHeight w:val="1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песчаного карьера</w:t>
            </w:r>
          </w:p>
        </w:tc>
      </w:tr>
      <w:tr>
        <w:trPr>
          <w:trHeight w:val="15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г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    4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площадки под хранение песка и для добычи строительно-дорожных песков и площадку для хранения автотехники</w:t>
            </w:r>
          </w:p>
        </w:tc>
      </w:tr>
    </w:tbl>
    <w:p>
      <w:pPr>
        <w:pStyle w:val="Normal"/>
        <w:spacing w:lineRule="auto" w:line="288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left="360" w:hanging="0"/>
        <w:contextualSpacing/>
        <w:jc w:val="both"/>
        <w:rPr/>
      </w:pPr>
      <w:r>
        <w:rPr/>
        <w:t xml:space="preserve">      </w:t>
      </w:r>
      <w:r>
        <w:rPr/>
        <w:t>Председатель комиссии М.И. Увайдов обратил внимание на необходимость детальной проработки администрацией Рамонского муниципального района Воронежской области вопроса перевода земельного участка, находящего на праве собственности у Рыжова А.Г., для строительства производственно-складского комплекса по деревообработке.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left="360" w:hanging="0"/>
        <w:contextualSpacing/>
        <w:jc w:val="both"/>
        <w:rPr/>
      </w:pPr>
      <w:r>
        <w:rPr/>
        <w:t xml:space="preserve">       </w:t>
      </w:r>
      <w:r>
        <w:rPr/>
        <w:t xml:space="preserve">Заместитель руководителя департамента архитектуры и строительной политики Воронежской области М.В. Ракова обратила внимание на необходимость уточнения санитарной защитной зоны от планируемого строительства АЗК ООО «МВ – Капитал» до предусмотренной генеральным планом городского поселения г. Богучар смежной зоны индивидуальной жилой застройки.   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280"/>
        <w:jc w:val="both"/>
        <w:rPr/>
      </w:pPr>
      <w:r>
        <w:rPr/>
        <w:t xml:space="preserve">       </w:t>
      </w:r>
      <w:r>
        <w:rPr/>
        <w:t xml:space="preserve">С учетом мнения Комиссии отложено рассмотрение 2 ходатайств по переводу земельных участков на территории Богучарского и Рамонского муниципальных районов: </w:t>
      </w:r>
    </w:p>
    <w:p>
      <w:pPr>
        <w:pStyle w:val="Normal"/>
        <w:spacing w:lineRule="auto" w:line="288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4"/>
        <w:gridCol w:w="1576"/>
        <w:gridCol w:w="1416"/>
        <w:gridCol w:w="1984"/>
        <w:gridCol w:w="1984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ртур Геннадье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-складского комплекса по деревообработке</w:t>
            </w:r>
          </w:p>
        </w:tc>
      </w:tr>
      <w:tr>
        <w:trPr>
          <w:trHeight w:val="1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В-Капитал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АЗК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Style12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 Комиссией даны следующие поручения (рекомендации):</w:t>
      </w:r>
    </w:p>
    <w:p>
      <w:pPr>
        <w:pStyle w:val="Normal"/>
        <w:numPr>
          <w:ilvl w:val="0"/>
          <w:numId w:val="6"/>
        </w:numPr>
        <w:spacing w:lineRule="auto" w:line="288" w:before="0" w:after="280"/>
        <w:jc w:val="both"/>
        <w:rPr/>
      </w:pPr>
      <w:r>
        <w:rPr/>
        <w:t>ООО «МВ-Капитал» предоставить в адрес департамента имущественных и земельных отношений Воронежской области документацию с указанием санитарной защитной зоны планируемого объекта по отношению к предполагаемой смежной зоне индивидуальной жилой застройки, предусмотренной проектом генерального плана городского поселения г. Богучар.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both"/>
        <w:rPr/>
      </w:pPr>
      <w:r>
        <w:rPr/>
        <w:t>Администрации Рамонского муниципального района Воронежской области детально проработать вопрос целесообразности перевода испрашиваемого земельного участка, находящегося на праве собственности у Рыжова А.Г., для строительства производственно-складского комплекса по деревообработке.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both"/>
        <w:rPr/>
      </w:pPr>
      <w:r>
        <w:rPr/>
        <w:t>Рыжову А. Г. представить в адрес департамента имущественных и земельных отношений Воронежской области концепцию развития промышленной площадки (земельный участок с кадастровым номером 36:25:69 45 015:11, площадью 48003 кв. м, имеющего следующее местоположение:  Воронежская область, Рамонский район,                  484 км + 970 м право автомагистрали М – 4 «Дон») в составе промышленной зоны, определенной проектом генерального плана Айдаровского сельского поселения Рамонского муниципального района Воронежской области  и бизнес - план строительства  производственно-складского комплекса по деревообработ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51-27-46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5:00Z</dcterms:created>
  <dc:creator>Ишутин Сергей Викторович</dc:creator>
  <dc:description/>
  <cp:keywords/>
  <dc:language>en-US</dc:language>
  <cp:lastModifiedBy>skrynnikovamv</cp:lastModifiedBy>
  <cp:lastPrinted>2011-04-01T12:45:00Z</cp:lastPrinted>
  <dcterms:modified xsi:type="dcterms:W3CDTF">2011-04-01T10:03:00Z</dcterms:modified>
  <cp:revision>56</cp:revision>
  <dc:subject>УПРАВЛЕНИЕ ПО РАБОТЕ С КАДРАМИ</dc:subject>
  <dc:title>Образцы бланков</dc:title>
</cp:coreProperties>
</file>