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26.06.2015, Вестнике муниципальных правовых актов Верхнекарачанского сельского поселения Грибановского муниципального района Воронежской области,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е участки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5"/>
        <w:gridCol w:w="2098"/>
        <w:gridCol w:w="1539"/>
        <w:gridCol w:w="3489"/>
        <w:gridCol w:w="4274"/>
        <w:gridCol w:w="1536"/>
        <w:gridCol w:w="1263"/>
      </w:tblGrid>
      <w:tr>
        <w:trPr>
          <w:trHeight w:val="132" w:hRule="atLeast"/>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ерхнекарачан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8: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ерхнекарачанское сельское поселение, юго-западная часть кадастрового квартала 36:09:4200008</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7 5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50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ерхнекарачан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9: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ежская область, Грибановский район, северная часть кадастрового квартала 36:09:4200009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2 5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Верхнекарачан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9: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северная часть кадастрового квартала 36:09:4200009</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7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4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Верхнекарачан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9: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северная часть кадастрового квартала 36:09:4200009</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 2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4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Верхнекарачан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09:4506012: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50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ерхнекарачанское сельское поселение, юго-западная часть кадастрового квартала 36:09:450601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 3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86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Верхнекарачан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12:83</w:t>
            </w:r>
          </w:p>
          <w:p>
            <w:pPr>
              <w:pStyle w:val="Normal"/>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6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западная часть кадастрового квартала 36:09:450601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6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2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Большеалабух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3</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167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юго-западная часть кадастрового квартала 36:09:4305020</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 7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 74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Большеалабух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4</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4235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южная часть кадастрового квартала 36:09:4305020</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 4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08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Большеалабух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09:430502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0438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осточная часть кадастрового квартала 36:09:4305020</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4 7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94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Большеалабух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6</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38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осточная часть кадастрового квартала 36:09:4305020</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5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0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оденцов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14:131</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6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восточной части кадастрового квартала 36:11:440001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3.12.2013, 36-АД 3418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5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0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оденцов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14:132</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северной части кадастрового квартала 36:11:440001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3.12.2013, 36-АД 3418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7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4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оденцов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15:346</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8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юго-восточной части кадастрового квартала 36:11:4400015</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3.12.2013, 36-АД 3418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8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6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оденцовское с.п.)</w:t>
            </w:r>
          </w:p>
        </w:tc>
      </w:tr>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11:4400015:3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7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юго-восточной части кадастрового квартала 36:11:4400015</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3.12.2013, 36-АД 3418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2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всех земельных участков по лотам №№ 1-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4 августа 2015 г. (объявленный срок окончания приема заявок) для участия 19 августа 2015 г. в открытом по составу участников и открытом по форме подаче предложений о цене аукционе на право заключения договоров аренды земельных участков сельскохозяйственного назначения, расположенных на территориях Грибановского, Каменского муниципальных районов Воронежской области, по лотам №№ 1-14 в КУ ВО «Фонд госимущества Воронежской области» не поступило ни одной заявки.</w:t>
      </w:r>
    </w:p>
    <w:p>
      <w:pPr>
        <w:pStyle w:val="Normal"/>
        <w:rPr>
          <w:b/>
          <w:b/>
          <w:sz w:val="22"/>
          <w:szCs w:val="22"/>
        </w:rPr>
      </w:pPr>
      <w:r>
        <w:rPr>
          <w:b/>
          <w:sz w:val="22"/>
          <w:szCs w:val="22"/>
        </w:rPr>
      </w:r>
    </w:p>
    <w:p>
      <w:pPr>
        <w:pStyle w:val="Normal"/>
        <w:ind w:firstLine="720"/>
        <w:jc w:val="both"/>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sz w:val="22"/>
          <w:szCs w:val="22"/>
        </w:rPr>
        <w:t>Аукцион на право заключения договоров аренды земельных участков сельскохозяйственного назначения, расположенных на территориях Грибановского, Каменского муниципальных районов Воронежской области, по лотам №№ 1-14 признан</w:t>
      </w:r>
      <w:r>
        <w:rPr>
          <w:b/>
          <w:sz w:val="22"/>
          <w:szCs w:val="22"/>
        </w:rPr>
        <w:t xml:space="preserve"> несостоявшимся</w:t>
      </w:r>
      <w:r>
        <w:rPr>
          <w:sz w:val="22"/>
          <w:szCs w:val="22"/>
        </w:rPr>
        <w:t xml:space="preserve"> в связи с отсутствием заявок.</w:t>
        <w:tab/>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Heading3"/>
        <w:ind w:firstLine="709"/>
        <w:jc w:val="both"/>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highlight w:val="yellow"/>
        </w:rPr>
      </w:pPr>
      <w:r>
        <w:rPr>
          <w:sz w:val="22"/>
          <w:szCs w:val="22"/>
        </w:rPr>
        <w:t>Прокудина Е.В.</w:t>
        <w:tab/>
        <w:tab/>
        <w:t>_______________</w:t>
      </w:r>
    </w:p>
    <w:p>
      <w:pPr>
        <w:pStyle w:val="Heading3"/>
        <w:ind w:firstLine="709"/>
        <w:jc w:val="both"/>
        <w:rPr>
          <w:b w:val="false"/>
          <w:b w:val="false"/>
          <w:sz w:val="22"/>
          <w:szCs w:val="22"/>
          <w:highlight w:val="yellow"/>
        </w:rPr>
      </w:pPr>
      <w:r>
        <w:rPr>
          <w:b w:val="false"/>
          <w:sz w:val="22"/>
          <w:szCs w:val="22"/>
          <w:highlight w:val="yellow"/>
        </w:rPr>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0:00Z</dcterms:created>
  <dc:creator>1</dc:creator>
  <dc:description/>
  <cp:keywords/>
  <dc:language>en-US</dc:language>
  <cp:lastModifiedBy>Сахно</cp:lastModifiedBy>
  <cp:lastPrinted>2015-08-18T11:33:00Z</cp:lastPrinted>
  <dcterms:modified xsi:type="dcterms:W3CDTF">2015-08-18T07:37:00Z</dcterms:modified>
  <cp:revision>15</cp:revision>
  <dc:subject/>
  <dc:title>ПРОЕКТ</dc:title>
</cp:coreProperties>
</file>