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6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26 ноября 2015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 А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, извещение о внесении изменений в информационное сообщение о проведении аукциона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2.09.2015, 20.10.2015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государственном имуществе, выставленном на торги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4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34, </w:t>
      </w:r>
      <w:r>
        <w:rPr>
          <w:sz w:val="22"/>
          <w:szCs w:val="22"/>
        </w:rPr>
        <w:t>назначение: нежилое, общей площадью 4,8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34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15, что подтверждается Свидетельством о государственной регистрации права 36 - АД 589357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50 200 (пятьдесят тысяч двести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5 020 (пять тысяч дв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510 (две тысячи пятьсот деся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Хоз. помещение 336, </w:t>
      </w:r>
      <w:r>
        <w:rPr>
          <w:sz w:val="22"/>
          <w:szCs w:val="22"/>
        </w:rPr>
        <w:t>назначение: нежилое, общей площадью 4,4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36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14, что подтверждается Свидетельством о государственной регистрации права 36 - АД 589353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46 000 (сорок шес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 600 (четыре тысячи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300 (две тысячи триста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7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56, </w:t>
      </w:r>
      <w:r>
        <w:rPr>
          <w:sz w:val="22"/>
          <w:szCs w:val="22"/>
        </w:rPr>
        <w:t>назначение: нежилое, общей площадью 4,3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56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13, что подтверждается Свидетельством о государственной регистрации права 36 - АД 589352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44 900 (сорок четыре тысячи девят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 490 (четыре тысячи четыреста девяносто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245 (две тысячи двести сорок пя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8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59, </w:t>
      </w:r>
      <w:r>
        <w:rPr>
          <w:sz w:val="22"/>
          <w:szCs w:val="22"/>
        </w:rPr>
        <w:t>назначение: нежилое, общей площадью 4,4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59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12, что подтверждается Свидетельством о государственной регистрации права 36 - АД 589354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46 000 (сорок шес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 600 (четыре тысячи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300 (две тысячи триста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9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60, </w:t>
      </w:r>
      <w:r>
        <w:rPr>
          <w:sz w:val="22"/>
          <w:szCs w:val="22"/>
        </w:rPr>
        <w:t>назначение: нежилое, общей площадью 4,2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60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11, что подтверждается Свидетельством о государственной регистрации права 36 - АД 589351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43 900 (сорок три тысячи девят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 390 (четыре тысячи триста девяносто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195 (две тысячи сто девяносто пя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0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77, </w:t>
      </w:r>
      <w:r>
        <w:rPr>
          <w:sz w:val="22"/>
          <w:szCs w:val="22"/>
        </w:rPr>
        <w:t>назначение: нежилое, общей площадью 6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77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10, что подтверждается Свидетельством о государственной регистрации права 36 - АД 589359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62 700 (шестьдесят две тысячи сем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6 270 (шесть тысяч двести сем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3 135 (три тысячи сто тридцать пя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1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78, </w:t>
      </w:r>
      <w:r>
        <w:rPr>
          <w:sz w:val="22"/>
          <w:szCs w:val="22"/>
        </w:rPr>
        <w:t>назначение: нежилое, общей площадью 4,4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78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08, что подтверждается Свидетельством о государственной регистрации права 36 - АД 589355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46 000 (сорок шес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 600 (четыре тысячи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300 (две тысячи триста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2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82, </w:t>
      </w:r>
      <w:r>
        <w:rPr>
          <w:sz w:val="22"/>
          <w:szCs w:val="22"/>
        </w:rPr>
        <w:t>назначение: нежилое, общей площадью 5,1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82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07, что подтверждается Свидетельством о государственной регистрации права 36 - АД 589360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53 300 (пятьдесят три тысячи триста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5 330 (пять тысяч триста три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665 (две тысячи шестьсот шестьдесят пя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3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87, </w:t>
      </w:r>
      <w:r>
        <w:rPr>
          <w:sz w:val="22"/>
          <w:szCs w:val="22"/>
        </w:rPr>
        <w:t>назначение: нежилое, общей площадью 5,1 кв. м, этаж цокольный, расположенное по адресу: Воронежская область, г. Воронеж, ул. Костромская, д. 13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87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09, что подтверждается Свидетельством о государственной регистрации права 36 - АД 589356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53 300 (пятьдесят три тысячи триста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5 330 (пять тысяч триста три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665 (две тысячи шестьсот шестьдесят пять) рублей 00 копеек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6.00 часов  20.11.2015 (срок окончания приема заявок) в КУ ВО «Фонд госимущества Воронежской области» на аукцион по продаже вышеназванного государственного имущества по лотам №№ 4, 6-13 не поступило и не зарегистрировано 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 по лотам        №№ 4, 6-13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7:00Z</dcterms:created>
  <dc:creator>’Ђ’њџЌЂ</dc:creator>
  <dc:description/>
  <cp:keywords/>
  <dc:language>en-US</dc:language>
  <cp:lastModifiedBy>Сахно</cp:lastModifiedBy>
  <cp:lastPrinted>2015-11-26T15:00:00Z</cp:lastPrinted>
  <dcterms:modified xsi:type="dcterms:W3CDTF">2015-11-26T11:07:00Z</dcterms:modified>
  <cp:revision>9</cp:revision>
  <dc:subject/>
  <dc:title>П Р О Т О К О Л    N   22</dc:title>
</cp:coreProperties>
</file>