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 результатах сделки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6-7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(Лоты №№ 2, 3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30 августа 2016 года по адресу: г. Воронеж,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: лот № 2 - 09:40, лот № 3 - 09:5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стакада, </w:t>
      </w:r>
      <w:r>
        <w:rPr/>
        <w:t>протяженность: 55,0 м, инвентарный номер: 2516-1, литер: 4А, адрес: Воронежская область, г. Воронеж, Левобережный район, с. Масловка, улица Приморская, 134.</w:t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1 161 776 (один миллион сто шестьдесят одна тысяча семьсот семьдесят шесть) рублей 08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Голдобин Игорь Анатольевич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мик № 1. </w:t>
      </w:r>
      <w:r>
        <w:rPr/>
        <w:t>Площадь: 14,5 кв. м.</w:t>
      </w:r>
      <w:r>
        <w:rPr>
          <w:b/>
        </w:rPr>
        <w:t xml:space="preserve"> </w:t>
      </w:r>
      <w:r>
        <w:rPr/>
        <w:t>Инвентарный номер: 15805. Литер: 1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2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2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3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4. </w:t>
      </w:r>
      <w:r>
        <w:rPr/>
        <w:t>Площадь: 15,1 кв. м.</w:t>
      </w:r>
      <w:r>
        <w:rPr>
          <w:b/>
        </w:rPr>
        <w:t xml:space="preserve"> </w:t>
      </w:r>
      <w:r>
        <w:rPr/>
        <w:t xml:space="preserve">Инвентарный номер: 15805. Литер: 4 А.  Адрес: Воронежская область, Рамонский район, 100 м восточнее урочища «Радчино» 107 квартала Рамонского лесничества Воронежского лесхоза;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5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5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6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6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7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7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9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9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0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0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1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1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2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2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3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3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4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4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1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6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2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7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3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8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4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9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5. </w:t>
      </w:r>
      <w:r>
        <w:rPr/>
        <w:t>Площадь: 36,0 кв. м.</w:t>
      </w:r>
      <w:r>
        <w:rPr>
          <w:b/>
        </w:rPr>
        <w:t xml:space="preserve"> </w:t>
      </w:r>
      <w:r>
        <w:rPr/>
        <w:t>Инвентарный номер: 15805. Литер: 15 А, 15 а.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-бильярдная. </w:t>
      </w:r>
      <w:r>
        <w:rPr/>
        <w:t>Площадь: 125,6 кв. м.</w:t>
      </w:r>
      <w:r>
        <w:rPr>
          <w:b/>
        </w:rPr>
        <w:t xml:space="preserve"> </w:t>
      </w:r>
      <w:r>
        <w:rPr/>
        <w:t>Инвентарный номер: 15805. Литер: 20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-склад. </w:t>
      </w:r>
      <w:r>
        <w:rPr/>
        <w:t>Площадь: 74,6 кв. м.</w:t>
      </w:r>
      <w:r>
        <w:rPr>
          <w:b/>
        </w:rPr>
        <w:t xml:space="preserve"> </w:t>
      </w:r>
      <w:r>
        <w:rPr/>
        <w:t>Инвентарный номер: 15805. Литер: 21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Незавершенное строительством здание</w:t>
      </w:r>
      <w:r>
        <w:rPr/>
        <w:t xml:space="preserve"> </w:t>
      </w:r>
      <w:r>
        <w:rPr>
          <w:b/>
        </w:rPr>
        <w:t>столовой</w:t>
      </w:r>
      <w:r>
        <w:rPr/>
        <w:t>. Площадь: 851,9 кв. м., готовностью 27 %.</w:t>
      </w:r>
      <w:r>
        <w:rPr>
          <w:b/>
        </w:rPr>
        <w:t xml:space="preserve"> </w:t>
      </w:r>
      <w:r>
        <w:rPr/>
        <w:t>Инвентарный номер: 15805. Литер: 22 А.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Style20"/>
        <w:widowControl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ли специального назначения для использования в культурно-оздоровительных целях и обслуживания объектов недвижимости,  площадь 13962 кв. м, адрес объекта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ронежская область, Рамонский район, примерно в 100 м на восток от ориентира урочище «Радчино» 107 квартал Рамонского лесничества Воронежского лесхоза участок № 1. Кадастровый номер: 36:25:6945021:182.</w:t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9 302 709 (девять миллионов триста две тысячи семьсот девять) рублей 0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Шишов Валерий Анатольевич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Style20"/>
        <w:widowControl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26.07.2016.</w:t>
      </w:r>
    </w:p>
    <w:p>
      <w:pPr>
        <w:pStyle w:val="Style20"/>
        <w:widowControl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2:00Z</dcterms:created>
  <dc:creator>Чернышова</dc:creator>
  <dc:description/>
  <cp:keywords/>
  <dc:language>en-US</dc:language>
  <cp:lastModifiedBy>artem</cp:lastModifiedBy>
  <cp:lastPrinted>2016-08-15T16:40:00Z</cp:lastPrinted>
  <dcterms:modified xsi:type="dcterms:W3CDTF">2016-09-05T13:38:00Z</dcterms:modified>
  <cp:revision>4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