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30 январ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1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Новопок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7:7000013:5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 673 (в том числе 25 180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–н Новохоперский, Новопокровское сельское поселение (в бывших границах СХА «Новая Жизнь»), в западной части кадастрового квартала 36:17:7000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8/022/2011-477 от 22.09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42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 42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ем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02-10, 02-14, 02-17, 02-21, 02-27, 02-32, 02-37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дырева Гал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енис Владими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1, 02-32, 02-37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дырева Гал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енис Владими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1 426 (тридцать одна тысяча четыреста двадцать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05 905 (сто пять тысяч девятьсот пять) рублей 62 копейки, сделано Индивидуальным предпринимателем главой крестьянского (фермерского) хозяйства Крылковым Андреем Анатольевичем, место жительства: Воронежская область, Таловский район, п. Таловая,  ул. Маршака, дом 28, кв.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04 962 (сто четыре тысячи девятьсот шестьдесят два) рубля 84 копейки, сделано Медведевым Денисом Владимировичем, место жительства: г. Воронеж, ул. Бакунина, дом 41, кв. 7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Крылков Андрей Анатольевич, место жительства: Воронежская область, Таловский район, п. Таловая,  ул. Маршака, дом 28, кв. 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5 905 (сто пять тысяч девятьсот пять) рублей 6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1</dc:creator>
  <dc:description/>
  <cp:keywords/>
  <dc:language>en-US</dc:language>
  <cp:lastModifiedBy>Сахно</cp:lastModifiedBy>
  <cp:lastPrinted>2019-01-30T10:18:00Z</cp:lastPrinted>
  <dcterms:modified xsi:type="dcterms:W3CDTF">2019-01-30T07:19:00Z</dcterms:modified>
  <cp:revision>22</cp:revision>
  <dc:subject/>
  <dc:title>ПРОЕКТ</dc:title>
</cp:coreProperties>
</file>