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власти Воронежск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существляющи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регулирова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евых сферах деятельно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кционерных обществ, ак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оторых находятся в собствен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формирования эффективного механизма управления находящимися в государственной собственности Воронежской области акциями акционерных обществ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исполнительных органов государственной власти Воронежской области, осуществляющих координацию и регулирование в отраслевых сферах деятельности акционерных обществ, акции которых находятся в собственност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убернатора Воронежской области -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№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х органов государственной власти Воронежской области, осуществляющих координацию и регулирование в отраслевых сферах деятельности акционерных обществ, акции которых находятся в собственности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6"/>
        <w:gridCol w:w="46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ные органы государственной власти Воронежской области, осуществляющие координацию и регулирование в отраслевой сфере деятельности акционерного об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гентство жилищного ипотечного кредитования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утурлиновский ликеро-водочный завод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грар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облтехинвентаризац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ская индустриальная корпорац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е общество «Воронежская областная типография – издательств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Е.А. Болховитинов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гиональной политики правительств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ское пассажирское автотранспортное предприятие № 3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Детский оздоровительный центр «Воронеж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нансов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диная процессинг-сервисная система жилищно-коммунального хозяйства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Земельный залоговый фонд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Медтехник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дравоохранен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Международный центр прототипирова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итомнический комплекс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Региональный центр навигационного мониторинга и управле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порткомплекс «Факел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зической культуры и 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удия «Губер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гиональной политики правительств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Учебный центр профессиональной подготовк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нтральный рынок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грар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 «Центр испытаний и сертификации Воронежского авиационного кластер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нтр технологической компетенции аддитивных технологий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Экология промышленно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иродных ресурсов и экологии Воронеж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8:00Z</dcterms:created>
  <dc:creator>bulygina</dc:creator>
  <dc:description/>
  <cp:keywords/>
  <dc:language>en-US</dc:language>
  <cp:lastModifiedBy>PisarevaTE</cp:lastModifiedBy>
  <cp:lastPrinted>2019-07-31T12:22:00Z</cp:lastPrinted>
  <dcterms:modified xsi:type="dcterms:W3CDTF">2020-02-05T08:26:00Z</dcterms:modified>
  <cp:revision>34</cp:revision>
  <dc:subject/>
  <dc:title/>
</cp:coreProperties>
</file>