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03.08.2011 № 1334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777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Севастопольская,  Дом 15 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3: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804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Севастопольская,  Дом 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4: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9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6</w:t>
            </w:r>
          </w:p>
        </w:tc>
      </w:tr>
    </w:tbl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784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Севастопольская,  Дом 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4: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9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786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Севастопольская,  Дом 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4: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803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Севастопольская,  Дом 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4: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6670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Энгельса,  Дом 40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433: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 23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утурлиновский муниципальный район </w:t>
      </w:r>
      <w:r>
        <w:rPr>
          <w:b/>
        </w:rPr>
        <w:t>строку 1989</w:t>
      </w:r>
      <w:r>
        <w:rPr/>
        <w:t xml:space="preserve"> изложить в следующей редакции:</w:t>
      </w:r>
    </w:p>
    <w:tbl>
      <w:tblPr>
        <w:tblW w:w="15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3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утурлин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Бутурлиновский,  г. Бутурлиновка,  ул. Рабочая,  Дом 6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100052: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4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21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ерхнехавский муниципальный район </w:t>
      </w:r>
      <w:r>
        <w:rPr>
          <w:b/>
        </w:rPr>
        <w:t>строку 7950</w:t>
      </w:r>
      <w:r>
        <w:rPr/>
        <w:t xml:space="preserve">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9"/>
        <w:gridCol w:w="2180"/>
        <w:gridCol w:w="1924"/>
        <w:gridCol w:w="4678"/>
        <w:gridCol w:w="709"/>
        <w:gridCol w:w="1134"/>
        <w:gridCol w:w="995"/>
        <w:gridCol w:w="1840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рхняя Ха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р-н Верхнехавский, с. Верхняя Хава, ул. Калинина,  2 "а"/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100006: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11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3 287,8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менский муниципальный район </w:t>
      </w:r>
      <w:r>
        <w:rPr>
          <w:b/>
        </w:rPr>
        <w:t>строку 2671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мен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Каменский,  пгт. Каменка,  ул. Гагарина,  Дом 3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1:0100051: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8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Острогожский муниципальный район </w:t>
      </w:r>
      <w:r>
        <w:rPr>
          <w:b/>
        </w:rPr>
        <w:t>строку 1967</w:t>
      </w:r>
      <w:r>
        <w:rPr/>
        <w:t xml:space="preserve">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2"/>
        <w:gridCol w:w="1968"/>
        <w:gridCol w:w="1843"/>
        <w:gridCol w:w="4678"/>
        <w:gridCol w:w="709"/>
        <w:gridCol w:w="1134"/>
        <w:gridCol w:w="995"/>
        <w:gridCol w:w="1840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Острогожс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Острогожский, г. Острогожск, ул. Пушкина, дом 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9:0102007: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20"/>
                <w:szCs w:val="20"/>
              </w:rPr>
              <w:t>256,00</w:t>
            </w:r>
          </w:p>
        </w:tc>
      </w:tr>
    </w:tbl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оворинский муниципальный район </w:t>
      </w:r>
      <w:r>
        <w:rPr>
          <w:b/>
        </w:rPr>
        <w:t>строку 1181</w:t>
      </w:r>
      <w:r>
        <w:rPr/>
        <w:t xml:space="preserve"> изложить в следующей редакции:</w:t>
      </w:r>
    </w:p>
    <w:tbl>
      <w:tblPr>
        <w:tblW w:w="1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9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овор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Поворинский,  г. Поворино,  ул. Советская, 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3:0101023: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6,95</w:t>
            </w:r>
          </w:p>
        </w:tc>
      </w:tr>
    </w:tbl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31916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ул. Депутатская,  у дома № 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507023: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2,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13221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ул. Антонова-Овсеенко,  дом 36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11002: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 012,5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13232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ул. Антонова-Овсеенко,  дом 36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11002: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4,5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2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13233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ул. Антонова-Овсеенко,  дом 36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11002: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0,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6168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ул. Бульвар Победы,  дом 23 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03014: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3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1 552,3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37891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г. Воронеж,  пер. Фабричный,  дом 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607005: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 877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2527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664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4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95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412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3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039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305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278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6:00Z</dcterms:created>
  <dc:creator>chripunova</dc:creator>
  <dc:description/>
  <cp:keywords/>
  <dc:language>en-US</dc:language>
  <cp:lastModifiedBy>MaslakVP</cp:lastModifiedBy>
  <cp:lastPrinted>2011-06-24T12:16:00Z</cp:lastPrinted>
  <dcterms:modified xsi:type="dcterms:W3CDTF">2011-08-15T09:36:00Z</dcterms:modified>
  <cp:revision>3</cp:revision>
  <dc:subject/>
  <dc:title>«Об ускорении работ по </dc:title>
</cp:coreProperties>
</file>