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5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07 декабря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ы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3.11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4:3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юго-восточная часть кадастрового квартала 36:28:84000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6.09.2014, 36-АД 681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 7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4 декабря 2015 г. (объявленный срок окончания приема заявок) для участия 09 декабря 2015 г. в открытом аукционе по продаже земельного участка сельскохозяйственного назначения, расположенного на территории Семилукского муниципального района Воронежской области, по лоту № 2, в КУ ВО «Фонд госимущества Воронежской области» поступили и зарегистрированы 2 (две) заявки, в том числе: 1 (одна) заявка от физического лица, 1 (одна) заявка от юридического лиц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84"/>
        <w:gridCol w:w="1871"/>
        <w:gridCol w:w="3295"/>
        <w:gridCol w:w="236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68 700,00 рублей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05 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.20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7 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Ирина Виталь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на дату рассмотрения заявки на участие в аукционе 07.12.2015 не поступи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аукциона представлена выписка со счета КУ ВО «Фонд госимущества Воронежской области». На основании представленной выписки комиссия подтверждает факт поступления установленного задатка в установленный срок от заявителя, подавшего заявку, зарегистрированную под номером 02-481, на счет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Земельным кодексом Российской Федерации комиссия,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,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казать в допуске к участию в аукционе по лоту № 2 следующему заявителю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2"/>
        <w:gridCol w:w="78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заявителя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е  отказа в допус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Ирина Витальевн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8 статьи 39.12. Земельного кодекса Российской Феде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ы необходимые для участия в аукционе докумен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е подтверждено поступление задатка на дату рассмотрения заявки на участие в аукционе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опустить к участию в аукционе и признать участником аукциона заявителя, подавшего заявку, зарегистрированную под номером 02-481, - Акционерное общество «Земельный залоговый фонд Воронежской области», место нахождения: 394018, Воронежская область, г. Воронеж, ул. Средне-Московская, д. 12, офис 1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Признать </w:t>
      </w:r>
      <w:r>
        <w:rPr>
          <w:b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>аукцион по продаже земельного участка сельскохозяйственного назначения, расположенного  на территории Семилукского муниципального района Воронежской области, по лоту № 2,</w:t>
      </w:r>
      <w:r>
        <w:rPr>
          <w:bCs/>
          <w:sz w:val="22"/>
          <w:szCs w:val="22"/>
        </w:rPr>
        <w:t xml:space="preserve">  в</w:t>
      </w:r>
      <w:r>
        <w:rPr>
          <w:sz w:val="22"/>
          <w:szCs w:val="22"/>
        </w:rPr>
        <w:t xml:space="preserve"> связи с тем, что к участию в аукционе допущен только один заявител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Уполномоченному органу (продавцу), 1 экземпляр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 xml:space="preserve">             _______________</w:t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кова А.А.</w:t>
        <w:tab/>
        <w:tab/>
        <w:tab/>
        <w:t>_______________</w:t>
        <w:tab/>
        <w:tab/>
        <w:t>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26:00Z</dcterms:created>
  <dc:creator>1</dc:creator>
  <dc:description/>
  <cp:keywords/>
  <dc:language>en-US</dc:language>
  <cp:lastModifiedBy>Сахно</cp:lastModifiedBy>
  <cp:lastPrinted>2015-12-07T12:30:00Z</cp:lastPrinted>
  <dcterms:modified xsi:type="dcterms:W3CDTF">2015-12-07T08:33:00Z</dcterms:modified>
  <cp:revision>11</cp:revision>
  <dc:subject/>
  <dc:title>ПРОЕКТ</dc:title>
</cp:coreProperties>
</file>