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8"/>
          <w:szCs w:val="28"/>
        </w:rPr>
      </w:pPr>
      <w:r>
        <w:rPr>
          <w:sz w:val="28"/>
          <w:szCs w:val="28"/>
        </w:rPr>
        <w:t>Проект постановления правительства Воронежской области</w:t>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sz w:val="16"/>
          <w:szCs w:val="16"/>
        </w:rPr>
      </w:pPr>
      <w:r>
        <w:rPr>
          <w:sz w:val="16"/>
          <w:szCs w:val="16"/>
        </w:rPr>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 xml:space="preserve">    </w:t>
      </w:r>
      <w:r>
        <w:rPr>
          <w:b/>
          <w:sz w:val="28"/>
          <w:szCs w:val="28"/>
        </w:rPr>
        <w:t xml:space="preserve">Об утверждении перечня </w:t>
      </w:r>
    </w:p>
    <w:p>
      <w:pPr>
        <w:pStyle w:val="TextBodyIndent"/>
        <w:ind w:left="0" w:hanging="0"/>
        <w:rPr>
          <w:b/>
          <w:b/>
          <w:sz w:val="28"/>
          <w:szCs w:val="28"/>
        </w:rPr>
      </w:pPr>
      <w:r>
        <w:rPr>
          <w:b/>
          <w:sz w:val="28"/>
          <w:szCs w:val="28"/>
        </w:rPr>
        <w:t xml:space="preserve">    </w:t>
      </w:r>
      <w:r>
        <w:rPr>
          <w:b/>
          <w:sz w:val="28"/>
          <w:szCs w:val="28"/>
        </w:rPr>
        <w:t xml:space="preserve">объектов областного имущества, </w:t>
      </w:r>
    </w:p>
    <w:p>
      <w:pPr>
        <w:pStyle w:val="TextBodyIndent"/>
        <w:ind w:left="0" w:hanging="0"/>
        <w:rPr>
          <w:b/>
          <w:b/>
          <w:sz w:val="28"/>
          <w:szCs w:val="28"/>
        </w:rPr>
      </w:pPr>
      <w:r>
        <w:rPr>
          <w:b/>
          <w:sz w:val="28"/>
          <w:szCs w:val="28"/>
        </w:rPr>
        <w:t xml:space="preserve">    </w:t>
      </w:r>
      <w:r>
        <w:rPr>
          <w:b/>
          <w:sz w:val="28"/>
          <w:szCs w:val="28"/>
        </w:rPr>
        <w:t xml:space="preserve">которые могут быть предметом </w:t>
      </w:r>
    </w:p>
    <w:p>
      <w:pPr>
        <w:pStyle w:val="TextBodyIndent"/>
        <w:ind w:left="0" w:hanging="0"/>
        <w:rPr>
          <w:b/>
          <w:b/>
          <w:sz w:val="28"/>
          <w:szCs w:val="28"/>
        </w:rPr>
      </w:pPr>
      <w:r>
        <w:rPr>
          <w:b/>
          <w:sz w:val="28"/>
          <w:szCs w:val="28"/>
        </w:rPr>
        <w:t xml:space="preserve">    </w:t>
      </w:r>
      <w:r>
        <w:rPr>
          <w:b/>
          <w:sz w:val="28"/>
          <w:szCs w:val="28"/>
        </w:rPr>
        <w:t>залога в 2016 году</w:t>
      </w:r>
    </w:p>
    <w:p>
      <w:pPr>
        <w:pStyle w:val="TextBodyIndent"/>
        <w:ind w:left="708" w:firstLine="709"/>
        <w:rPr>
          <w:b/>
          <w:b/>
          <w:sz w:val="28"/>
          <w:szCs w:val="28"/>
        </w:rPr>
      </w:pPr>
      <w:r>
        <w:rPr>
          <w:b/>
          <w:sz w:val="28"/>
          <w:szCs w:val="28"/>
        </w:rPr>
      </w:r>
    </w:p>
    <w:p>
      <w:pPr>
        <w:pStyle w:val="TextBodyIndent"/>
        <w:ind w:left="708" w:firstLine="709"/>
        <w:rPr>
          <w:sz w:val="28"/>
          <w:szCs w:val="28"/>
        </w:rPr>
      </w:pPr>
      <w:r>
        <w:rPr>
          <w:sz w:val="28"/>
          <w:szCs w:val="28"/>
        </w:rPr>
      </w:r>
    </w:p>
    <w:p>
      <w:pPr>
        <w:pStyle w:val="Normal"/>
        <w:autoSpaceDE w:val="false"/>
        <w:spacing w:lineRule="auto" w:line="324"/>
        <w:ind w:firstLine="709"/>
        <w:jc w:val="both"/>
        <w:rPr>
          <w:sz w:val="28"/>
          <w:szCs w:val="28"/>
        </w:rPr>
      </w:pPr>
      <w:r>
        <w:rPr>
          <w:sz w:val="28"/>
          <w:szCs w:val="28"/>
        </w:rPr>
        <w:t>В  целях повышения эффективности использования имущества, находящегося в собственности Воронежской области, и создания условий, способствующих привлечению инвестиций в экономику Воронежской области путем предоставления областного имущества в залог</w:t>
      </w:r>
      <w:r>
        <w:rPr>
          <w:color w:val="000000"/>
          <w:sz w:val="28"/>
          <w:szCs w:val="28"/>
        </w:rPr>
        <w:t>,</w:t>
      </w:r>
      <w:r>
        <w:rPr>
          <w:sz w:val="28"/>
          <w:szCs w:val="28"/>
        </w:rPr>
        <w:t xml:space="preserve"> в соответствии с Законом Воронежской области от 30.06.2010 № 62-ОЗ «О залоге имущества, находящегося в собственности Воронежской области», постановлением правительства Воронежской области от 08.11.2010 № 950 «Об утверждении Положения о порядке предоставления в залог областного имущества» правительство Воронежской области  </w:t>
      </w:r>
      <w:r>
        <w:rPr>
          <w:b/>
          <w:sz w:val="28"/>
          <w:szCs w:val="28"/>
        </w:rPr>
        <w:t>п о с т а н о в л я е т</w:t>
      </w:r>
      <w:r>
        <w:rPr>
          <w:sz w:val="28"/>
          <w:szCs w:val="28"/>
        </w:rPr>
        <w:t xml:space="preserve">: </w:t>
      </w:r>
    </w:p>
    <w:p>
      <w:pPr>
        <w:pStyle w:val="Normal"/>
        <w:spacing w:lineRule="auto" w:line="324"/>
        <w:ind w:firstLine="709"/>
        <w:rPr>
          <w:sz w:val="28"/>
          <w:szCs w:val="28"/>
        </w:rPr>
      </w:pPr>
      <w:r>
        <w:rPr>
          <w:sz w:val="28"/>
          <w:szCs w:val="28"/>
        </w:rPr>
        <w:t>1. Утвердить прилагаемый перечень объектов областного имущества, которые могут быть предметом залога в 2016 году.</w:t>
      </w:r>
    </w:p>
    <w:p>
      <w:pPr>
        <w:pStyle w:val="Normal"/>
        <w:spacing w:lineRule="auto" w:line="324"/>
        <w:ind w:firstLine="709"/>
        <w:jc w:val="both"/>
        <w:rPr>
          <w:sz w:val="28"/>
          <w:szCs w:val="28"/>
        </w:rPr>
      </w:pPr>
      <w:r>
        <w:rPr>
          <w:sz w:val="28"/>
          <w:szCs w:val="28"/>
        </w:rPr>
        <w:t>2. Признать утратившим силу постановление правительства Воронежской области от 11.12.2014 №1124 «Об утверждении перечня объектов областного имущества, которые могут быть предметом залога в 2015 году».</w:t>
      </w:r>
    </w:p>
    <w:p>
      <w:pPr>
        <w:pStyle w:val="Normal"/>
        <w:spacing w:lineRule="auto" w:line="324"/>
        <w:ind w:firstLine="709"/>
        <w:jc w:val="both"/>
        <w:rPr/>
      </w:pPr>
      <w:r>
        <w:rPr>
          <w:sz w:val="28"/>
          <w:szCs w:val="28"/>
        </w:rPr>
        <w:t>3. Настоящее постановление вступает в силу с 01.01.2016.</w:t>
      </w:r>
    </w:p>
    <w:p>
      <w:pPr>
        <w:pStyle w:val="Normal"/>
        <w:spacing w:lineRule="auto" w:line="324"/>
        <w:ind w:firstLine="709"/>
        <w:jc w:val="both"/>
        <w:rPr/>
      </w:pPr>
      <w:r>
        <w:rPr>
          <w:sz w:val="28"/>
          <w:szCs w:val="28"/>
        </w:rPr>
        <w:t xml:space="preserve">4. Контроль   за   исполнением  настоящего  постановления  возложить на  заместителя  председателя  правительства  Воронежской  области Увайдова М.И. </w:t>
      </w:r>
    </w:p>
    <w:p>
      <w:pPr>
        <w:pStyle w:val="Normal"/>
        <w:autoSpaceDE w:val="false"/>
        <w:ind w:left="708" w:firstLine="1"/>
        <w:jc w:val="both"/>
        <w:rPr>
          <w:sz w:val="28"/>
          <w:szCs w:val="28"/>
        </w:rPr>
      </w:pPr>
      <w:r>
        <w:rPr>
          <w:sz w:val="28"/>
          <w:szCs w:val="28"/>
        </w:rPr>
      </w:r>
    </w:p>
    <w:p>
      <w:pPr>
        <w:pStyle w:val="Normal"/>
        <w:autoSpaceDE w:val="false"/>
        <w:ind w:left="708" w:firstLine="1"/>
        <w:jc w:val="both"/>
        <w:rPr>
          <w:sz w:val="28"/>
          <w:szCs w:val="28"/>
        </w:rPr>
      </w:pPr>
      <w:r>
        <w:rPr>
          <w:sz w:val="28"/>
          <w:szCs w:val="28"/>
        </w:rPr>
      </w:r>
    </w:p>
    <w:p>
      <w:pPr>
        <w:pStyle w:val="Normal"/>
        <w:autoSpaceDE w:val="false"/>
        <w:ind w:left="708" w:firstLine="1"/>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убернатор </w:t>
      </w:r>
    </w:p>
    <w:p>
      <w:pPr>
        <w:pStyle w:val="Normal"/>
        <w:autoSpaceDE w:val="false"/>
        <w:jc w:val="both"/>
        <w:rPr>
          <w:sz w:val="28"/>
          <w:szCs w:val="28"/>
        </w:rPr>
      </w:pPr>
      <w:r>
        <w:rPr>
          <w:sz w:val="28"/>
          <w:szCs w:val="28"/>
        </w:rPr>
        <w:t xml:space="preserve">Воронежской области </w:t>
        <w:tab/>
        <w:tab/>
        <w:tab/>
        <w:tab/>
        <w:tab/>
        <w:tab/>
        <w:tab/>
        <w:t>А.В. Гордеев</w:t>
      </w:r>
    </w:p>
    <w:p>
      <w:pPr>
        <w:pStyle w:val="ConsNormal"/>
        <w:widowControl/>
        <w:ind w:left="2832" w:righ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2832" w:right="0" w:firstLine="708"/>
        <w:jc w:val="both"/>
        <w:rPr>
          <w:rFonts w:ascii="Times New Roman" w:hAnsi="Times New Roman" w:cs="Times New Roman"/>
          <w:bCs/>
          <w:sz w:val="28"/>
        </w:rPr>
      </w:pPr>
      <w:r>
        <w:rPr>
          <w:rFonts w:cs="Times New Roman" w:ascii="Times New Roman" w:hAnsi="Times New Roman"/>
          <w:bCs/>
          <w:sz w:val="28"/>
        </w:rPr>
      </w:r>
    </w:p>
    <w:p>
      <w:pPr>
        <w:pStyle w:val="ConsNormal"/>
        <w:widowControl/>
        <w:ind w:left="2832" w:right="0" w:firstLine="708"/>
        <w:jc w:val="both"/>
        <w:rPr>
          <w:rFonts w:ascii="Times New Roman" w:hAnsi="Times New Roman" w:cs="Times New Roman"/>
          <w:bCs/>
          <w:sz w:val="28"/>
        </w:rPr>
      </w:pPr>
      <w:r>
        <w:rPr>
          <w:rFonts w:cs="Times New Roman" w:ascii="Times New Roman" w:hAnsi="Times New Roman"/>
          <w:bCs/>
          <w:sz w:val="28"/>
        </w:rPr>
      </w:r>
    </w:p>
    <w:p>
      <w:pPr>
        <w:pStyle w:val="ConsNormal"/>
        <w:widowControl/>
        <w:ind w:left="2832"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6379" w:hanging="0"/>
        <w:rPr/>
      </w:pPr>
      <w:r>
        <w:rPr>
          <w:b/>
          <w:sz w:val="28"/>
          <w:szCs w:val="28"/>
        </w:rPr>
        <w:t>УТВЕРЖЕН</w:t>
      </w:r>
    </w:p>
    <w:p>
      <w:pPr>
        <w:pStyle w:val="Normal"/>
        <w:ind w:left="6379" w:hanging="0"/>
        <w:rPr>
          <w:sz w:val="28"/>
          <w:szCs w:val="28"/>
        </w:rPr>
      </w:pPr>
      <w:r>
        <w:rPr>
          <w:sz w:val="28"/>
          <w:szCs w:val="28"/>
        </w:rPr>
        <w:t xml:space="preserve">постановлением </w:t>
      </w:r>
    </w:p>
    <w:p>
      <w:pPr>
        <w:pStyle w:val="Normal"/>
        <w:ind w:left="6379" w:hanging="0"/>
        <w:rPr>
          <w:sz w:val="28"/>
          <w:szCs w:val="28"/>
        </w:rPr>
      </w:pPr>
      <w:r>
        <w:rPr>
          <w:sz w:val="28"/>
          <w:szCs w:val="28"/>
        </w:rPr>
        <w:t>правительства</w:t>
      </w:r>
    </w:p>
    <w:p>
      <w:pPr>
        <w:pStyle w:val="Normal"/>
        <w:ind w:left="6379" w:hanging="0"/>
        <w:rPr>
          <w:sz w:val="28"/>
          <w:szCs w:val="28"/>
        </w:rPr>
      </w:pPr>
      <w:r>
        <w:rPr>
          <w:sz w:val="28"/>
          <w:szCs w:val="28"/>
        </w:rPr>
        <w:t>Воронежской области</w:t>
      </w:r>
    </w:p>
    <w:p>
      <w:pPr>
        <w:pStyle w:val="Normal"/>
        <w:ind w:left="6379" w:hanging="0"/>
        <w:rPr/>
      </w:pPr>
      <w:r>
        <w:rPr>
          <w:sz w:val="28"/>
          <w:szCs w:val="28"/>
        </w:rPr>
        <w:t>от ________  № 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еречень объектов областного имущества,</w:t>
      </w:r>
    </w:p>
    <w:p>
      <w:pPr>
        <w:pStyle w:val="Normal"/>
        <w:numPr>
          <w:ilvl w:val="0"/>
          <w:numId w:val="0"/>
        </w:numPr>
        <w:jc w:val="center"/>
        <w:outlineLvl w:val="0"/>
        <w:rPr>
          <w:b/>
          <w:b/>
        </w:rPr>
      </w:pPr>
      <w:r>
        <w:rPr>
          <w:b/>
          <w:sz w:val="28"/>
          <w:szCs w:val="28"/>
        </w:rPr>
        <w:t>которые могут быть предметом залога в 2016 году</w:t>
      </w:r>
    </w:p>
    <w:tbl>
      <w:tblPr>
        <w:tblW w:w="12616" w:type="dxa"/>
        <w:jc w:val="left"/>
        <w:tblInd w:w="-864" w:type="dxa"/>
        <w:tblLayout w:type="fixed"/>
        <w:tblCellMar>
          <w:top w:w="0" w:type="dxa"/>
          <w:left w:w="75" w:type="dxa"/>
          <w:bottom w:w="0" w:type="dxa"/>
          <w:right w:w="75" w:type="dxa"/>
        </w:tblCellMar>
      </w:tblPr>
      <w:tblGrid>
        <w:gridCol w:w="850"/>
        <w:gridCol w:w="7"/>
        <w:gridCol w:w="4859"/>
        <w:gridCol w:w="1573"/>
        <w:gridCol w:w="1075"/>
        <w:gridCol w:w="210"/>
        <w:gridCol w:w="1774"/>
        <w:gridCol w:w="2268"/>
      </w:tblGrid>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здел I. Перечень недвижимого областного имущества, которое может быть предметом залога в 2016 году</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 и его 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объекта (количественный или иной показатель)</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rHeight w:val="11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Бобровский муниципальный район, с. Верхний Икорец (газопровод высокого давления, ШРП №2,3 в с. Верхний Икорец Бобровского района Воронежской области, кадастровый номер 36:02:0000000:454)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3378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Грибановский район, с. Алексеевка (Газоснабжение  с.Алексеевка Грибановского района Воронежской области (II этап) (газопровод высокого давления), кадастровый номер 36:09:0000000:5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1323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Грибановский район, с. Алексеевка (Газоснабжение с. Алексеевка Грибановского района Воронежской области (I этап) (газопровод высокого давления), кадастровый номер 36:09:0000000:59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803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Кантемировский район, р.п. Кантемировка, ул. Калинина, Степная (Сооружение (Газопровод высокого давления к ШРП №21, ШРП №22, ШРП №23 по ул. Калинина и Степная в р.п. Кантемировка Кантемировского района Воронежской области, литер 1А, 2А, 3А, 4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4001,0 п.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Каширский муниципальный район, Старинское сельское поселение, с. Солонцы (Газоснабжение с. Солоны Каширского района Воронежской области (Расширение опасного производственного объекта «Сеть газоснабжения») (газопровод среднего давления), кадастровый номер 36:13:0000000:428)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2707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Каширский район, Левороссошанское сельское поселение, с. Левая Россошь (Газоснабжение ул. 9 Января, Калинина, М.Горького, Октябрьская, Большевитская (ШРП №5,6,8) с. Левая Россошь Каширского района Воронежской области, кадастровый номер 36:13:0000000:430) </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2523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ижнедевицкий муниципальный район, Скупопотуданское сельское поселение, с. Скупая Потудань (Газопроводы высокого и среднего давления до с. Скупая Потудань Нижнедевицкого муниципального района Воронежской области, кадастровый номер 36:15:0000000:3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16093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овохоперский район, с. Алферовка (Газопровод среднего давления в с. Алферовка Новохоперского района Воронежской области, кадастровый номер 36:17:0000000:4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4291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овохоперский район, Михайловское сельское поселение, п. Пионерский (Газопровод высокого давления от «Газопровода межпоселкого АГРС Каменка-Садовка-Михайловка» до п. Пионерский, сети газораспределения п. Пионерский, кадастровый номер 36:17:0000000:47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7035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овохоперский район, Центральское сельское поселение, п. Камышановский (Газопровод высокого давления от «Газопровода межпоселкового АГРС с. Каменка-Садовка-Централь до п. Камышановский, сети газораспределения п. Камышановский Новохоперского района Воронежской области, кадастровый номер 36:17:0000000:4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5825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овохоперский район, Пыховское сельское поселение, с. Пыховка (Газопровод высокого давления к с. Пыховка Новохоперского района Воронежской области, кадастровый номер 36:17:0000000:4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2690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Рамонский район, с/с Карачунский, д. Ситная (Газоснабжение с. Ситное Рамонского района Воронежской области. Газопровод высокого и низкого давления (газопровод высокого давления), кадастровый номер 36:25:3200001: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1286,3 м</w:t>
            </w:r>
          </w:p>
          <w:p>
            <w:pPr>
              <w:pStyle w:val="Normal"/>
              <w:jc w:val="both"/>
              <w:rPr/>
            </w:pPr>
            <w:r>
              <w:rPr/>
            </w:r>
          </w:p>
        </w:tc>
        <w:tc>
          <w:tcPr>
            <w:tcW w:w="2268" w:type="dxa"/>
            <w:tcBorders/>
            <w:tcMar>
              <w:left w:w="0" w:type="dxa"/>
              <w:right w:w="0" w:type="dxa"/>
            </w:tcMar>
          </w:tcPr>
          <w:p>
            <w:pPr>
              <w:pStyle w:val="Normal"/>
              <w:snapToGrid w:val="false"/>
              <w:rPr/>
            </w:pPr>
            <w:r>
              <w:rPr/>
            </w:r>
          </w:p>
        </w:tc>
      </w:tr>
      <w:tr>
        <w:trPr>
          <w:trHeight w:val="9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Россошанский район, Морозовское сельское поселение, с. Лебедь-Сергеевка (Сооружение, кадастровый номер 36:27:0000000:52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1220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Семилукский район, колхоз «Лосево» (Газификация колхоза «Лосево» Семилукского района Воронежской области (корректировка) (газопровод высокого давления), кадастровый номер 36:28:0000000:1026) </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 3924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Семилукский район, п. Орлов Лог, ул. Меловая (Газификация ул. Меловая, п.Орлов Лог Семилукского района Воронежской области (корректировка), кадастровый номер 36:28:0500007:21)</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296 м</w:t>
            </w:r>
          </w:p>
          <w:p>
            <w:pPr>
              <w:pStyle w:val="Normal"/>
              <w:jc w:val="center"/>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Семилукский район, с. Латное, ул.Куйбышева (Газификация ул. Куйбышева в с. Латное Семилукского района Воронежской области (газопровод высокого давления), кадастровый номер 36:28:0000000:8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1324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Семилукский район, с. Казинка, д. Новая Покровка (Газификация села Ново-Покровка (Семидубравное) Семилукского района Воронежской области (газопровод высокого давления), кадастровый номер 36:28:0000000:1395) </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3616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Семилукский район, с. Дальнее Ляпино, с. Латное (Газоснабжение ул. Заречная с. Дальнее Ляпино и жилых домов по ул. Советская с. Латное Семилукского района Воронежской области (газопровод высокого давления), кадастровый номер 36:28:0000000:1396)</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1389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Таловский район, Таловское городское поселение, р.п. Таловая (внутрипоселковый газопровод высокого давления в р.п. Таловая для газоснабжения домов №1-31 на ул. Жукова Таловского района Воронежской области), кадастровый номер 36:29:0000000:362)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369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Таловский район, Шанинское сельское поселение, Участок №12 (Сооружение газохимического комплекса, литер 1А, 2А, 3А, кадастровый номер 36:29:0000000:359)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 xml:space="preserve">1639 м </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Синявское сельское поселение, с. Синявка (Газопровод высокого давления в с. Синявка Таловского района Воронежской области, кадастровый номер 36:29:0000000:3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8959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Таловский район, Нижнекаменское сельское поселение, п. Нижняя Каменка (газопровод высокого давления для поселка Нижняя Каменка Таловского района Воронежской области, кадастровый номер 36:29:0000000:363)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124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Каменно-Степное сельское поселение, п. Высокий (Газопровод среднего давления в п. Высокий Таловского района Воронежской области, кадастровый номер 36:29:0000000:36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1684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Таловский район, Нижнекаменское сельское поселение, п. Веревкин 2-й (Газопровод высокого давления для п. Веревкин 2-й Таловского района Воронежской области, кадастровый номер 36:29:6400000:3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225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Хорольское сельское поселение, п. Львов, п. Хорольский, п. Терехово, п. Порохово (Межпоселковый газопровод высокого давления пос. Львов, Хорольский, Терехово, Порохово Таловского района Воронежской области. Газопровод низкого давления для газоснабжения поселков Львов, Хорольский, Терехово, Порохово Таловского района Воронежской области, кадастровый номер 36:29:0000000:3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30026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Шанинское сельское поселение, п. Участок №4 (Газопровод высокого давления к п. Участок №4 1-я Шанинская сельская администрация Таловского района, кадастровый номер 36:29:0000000:37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15026 м</w:t>
            </w:r>
          </w:p>
          <w:p>
            <w:pPr>
              <w:pStyle w:val="Normal"/>
              <w:jc w:val="both"/>
              <w:rPr/>
            </w:pPr>
            <w:r>
              <w:rPr/>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п. Васильевский (Сооружение, литер 1А, 2А, кадастровый номер 36:29:0000000:3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256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ерновский район, с. Терновка (Газопровод высокого давления в с. Терновка Терновского района Воронежской области, литер 1А. 2А.3А.4А.5А.6А.7А.8А, кадастровый номер 36:30:0000000:2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 </w:t>
            </w:r>
          </w:p>
          <w:p>
            <w:pPr>
              <w:pStyle w:val="Normal"/>
              <w:jc w:val="center"/>
              <w:rPr/>
            </w:pPr>
            <w:r>
              <w:rPr/>
              <w:t xml:space="preserve">7749 м </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Бобровский район, от с. Хреновое до ШРП №№ 23, 24, 17 (межпоселковый газопровод высокого давления от с. Хреновое до ШРП №№ 23, 24, 17,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 5519,56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рп Таловая в 50 м по направлению на юг от ориентира - перекрестка ул. Механизаторов и пр. Калинина (сооружение - газорегуляторный пункт рп Таловая Воронежской области, литер: 1А - 115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35,6 кв. м, протяженность - 82986,2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Каменский район, с. Ольхов Лог (газопровод среднего давления I и II очереди до с. Ольхов Лог,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3236,61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32</w:t>
            </w:r>
          </w:p>
        </w:tc>
        <w:tc>
          <w:tcPr>
            <w:tcW w:w="75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Воронежская область, Петропавловский район, Старая Меловая (наружный газопровод среднего давления к котельной больницы Старая Меловая, литер 1А)</w:t>
            </w:r>
          </w:p>
        </w:tc>
        <w:tc>
          <w:tcPr>
            <w:tcW w:w="198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площадь: протяженность - 623,1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Семилукский район, с. Перлевка, ул. 1-я Садовая, Солнечная, Широкая, Дачная, Школьная, пер. Дачный (подземный газопровод среднего давления, литер: А; А1 - А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5078,14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Острогожский район, деревня Коловатовка (газификация с. Коловатовка (газопровод среднего давления), назначение: нежилое,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2175,2 кв.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35</w:t>
            </w:r>
          </w:p>
        </w:tc>
        <w:tc>
          <w:tcPr>
            <w:tcW w:w="75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Воронежская область, Острогожский район, с. Криница (газификация с. Криница (газопровод среднего давления), назначение: нежилое, литер: 1А, 2А, 3А)</w:t>
            </w:r>
          </w:p>
          <w:p>
            <w:pPr>
              <w:pStyle w:val="Normal"/>
              <w:widowControl w:val="false"/>
              <w:autoSpaceDE w:val="false"/>
              <w:jc w:val="both"/>
              <w:rPr/>
            </w:pPr>
            <w:r>
              <w:rPr/>
            </w:r>
          </w:p>
        </w:tc>
        <w:tc>
          <w:tcPr>
            <w:tcW w:w="198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площадь: 2795,0 кв.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Каширский район, с. Боево (газопровод среднего давления по улице Калинина, с. Боево, литер: 1А,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0,7 кв. м, протяженность - 539,6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Хохольский район, с. Староникольское, улица Веры Чуркиной (газопровод среднего давления в с. Староникольское по ул. Веры Чуркиной колхоза «Староникольский»,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1234,84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38</w:t>
            </w:r>
          </w:p>
        </w:tc>
        <w:tc>
          <w:tcPr>
            <w:tcW w:w="75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Воронежская область, Ольховатский район, слобода Юрасовка (сооружение (газопровод среднего давления сл. Юрасовка), литер: 1А, 2А, 3А, 4А, 5А)</w:t>
            </w:r>
          </w:p>
          <w:p>
            <w:pPr>
              <w:pStyle w:val="Normal"/>
              <w:widowControl w:val="false"/>
              <w:autoSpaceDE w:val="false"/>
              <w:jc w:val="both"/>
              <w:rPr/>
            </w:pPr>
            <w:r>
              <w:rPr/>
            </w:r>
          </w:p>
        </w:tc>
        <w:tc>
          <w:tcPr>
            <w:tcW w:w="198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протяженность - 3557,4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Ольховатский район, от п. Первомайское до х. Постоялый, п. Политотдельское (сооружение (межпоселковый газопровод от п. Первомайское до х. Постоялый, п. Политотдельское), литер: 1А, 2А, 3А, 4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10291,6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Ольховатский район, слобода Новокараяшник (сооружение (газопровод среднего давления сл. Новокараяшник),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1199,1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t>41</w:t>
            </w:r>
          </w:p>
        </w:tc>
        <w:tc>
          <w:tcPr>
            <w:tcW w:w="751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Воронежская область, Верхнехавский район, п. Подлесный (газопровод среднего давления Р &lt; 3 кгс/кв. см к ШРП № 5, 6, 7 в п. Подлесный Верхнехавского района Воронежской области, литер: 1А, 2А, 3А, 4А)</w:t>
            </w:r>
          </w:p>
        </w:tc>
        <w:tc>
          <w:tcPr>
            <w:tcW w:w="1984"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t>протяженность - 2633,63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Грибановский район, пгт Грибановский (сооружение: газопровод высокого давления и ГРП к котельной ТМО в пгт Грибановский,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ротяженность - 2342,94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п. Участок № 26 (газопровод среднего давления п. Участок № 26, ул. Вишневая, ул. Березовая Таловского района Воронежской области,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ротяженность - 738,61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с. Новая Чигла (газопровод высокого давления в селе Новая Чигла Таловского района Воронежской области, назначение: газоснабжение населенных пунктов, литер: 1А, 2А, 3А, 4А, 5А, 6А, 7А, 8А, 9А, 10А, 11А, 12А, 13А, 14А, 15А, 16А, 17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13624,43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4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Бобровский район, с. Хреновое, ул. Некрасова (газопровод высокого давления по ул. Некрасова в с. Хреновое, литер: 1А, 2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 1984,31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Ольховатский район, п. Первомайское (сооружение (газопровод высокого давления до п. Первомайское), литер: 1А,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ротяженность - 712,03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Острогожский район, с. Петропавловка, проспект Победы, 38 (сооружение - газорегуляторный пункт с. Петропавловка, литер: 1А - 1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21,3 кв. м, протяженность - 15958,86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п. Участок № 26, примерно в 20 м на запад в районе въезда в поселок со стороны рп Таловая (сооружение - газорегуляторный пункт п. Участок № 26 Таловского района Воронежской области, литер: 1А - 12А, 12А (1))</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10,2 кв. м, протяженность - 42084,41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ронежская область, Хохольский район, село Архангельское (межпоселковый газопровод высокого давления в с. Архангельское, литер: 1А, 2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ротяженность - 6032,30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Хохольский район, рп Хохольский (газопровод высокого давления к ШРП по ул. 50 лет Октября рп Хохольский, литер: 1А, 2А, 3А, 4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2209,3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ижнедевицкий район (межпоселковый газопровод высокого давления от с. Верхнее Турово до с. Курбатово и газоснабжение с. Курбатово, литер: 1А, 2А, 3А, 4А, 5А, 6А, 7А, 8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12378,9 кв.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Нижнедевицкий район, с. Синие Липяги (газопровод высокого давления по с. Синие Липяги, литер: 1А, 2А, 3А, 4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2199,515 кв.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Таловский район, Бирюченское сельское поселение, с. Бирюч (газопровод высокого давления к с. Бирюч Таловского района Воронежской области, назначение: газоснабжение населенных пунктов, литер: 1А, 2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10230,21 п.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Грибановский район, с. Малая Грибановка («Газопровод высокого давления от АГРС до головного ГРП в с. Малая Грибановка Грибановского района Воронежской области», литер: 1А, 2А, 1, 2, 3, 4, 5, 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тяженность - 937,49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ронежская область, Репьевский район, хутор Ульяновка (обвязка шкафного ГРПН-300 с регулятором давления РДУ-32 в х. Ульяновка Репьевского района Воронежской области, литер: 1А, 2А)</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протяженность - 7 м</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ронежская область, Бобровский район, с. Липовка (Газопровод высокого давления к ШРП № 2, 6, литер 1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 </w:t>
            </w:r>
            <w:r>
              <w:rPr>
                <w:color w:val="000000"/>
              </w:rPr>
              <w:t>1789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ронежская область, Богучарский район, с. Сухой Донец (сооружение (газопровод высокого давления Р&lt;1,2 МПа  с  установкой ШРП №2  и  ШРП №3 по ул.8-е Марта  и  ул.Садовая  в  с.Сухой Донец Богучарского района Воронежской области, литер 1А,2А,3А,4А) </w:t>
            </w:r>
          </w:p>
          <w:p>
            <w:pPr>
              <w:pStyle w:val="Normal"/>
              <w:widowControl w:val="false"/>
              <w:autoSpaceDE w:val="false"/>
              <w:jc w:val="both"/>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w:t>
            </w:r>
          </w:p>
          <w:p>
            <w:pPr>
              <w:pStyle w:val="Normal"/>
              <w:jc w:val="center"/>
              <w:rPr/>
            </w:pPr>
            <w:r>
              <w:rPr/>
              <w:t xml:space="preserve"> </w:t>
            </w:r>
            <w:r>
              <w:rPr>
                <w:color w:val="000000"/>
              </w:rPr>
              <w:t>74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ронежская область, Бутурлиновский район, от существующего газопровода Таловая-Бутурлиновка ПК 111 до  р.п. Нижний Кисляй (сооружение газопровод-отвод к р.п. Нижний Кисляй, литер  1А, 2А, 3А, 4А, 5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w:t>
            </w:r>
          </w:p>
          <w:p>
            <w:pPr>
              <w:pStyle w:val="Normal"/>
              <w:jc w:val="center"/>
              <w:rPr>
                <w:color w:val="000000"/>
              </w:rPr>
            </w:pPr>
            <w:r>
              <w:rPr>
                <w:color w:val="000000"/>
              </w:rPr>
              <w:t>30035,28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ронежская область, Верхнемамонский район, с. Гороховка, ул.Мира (газопровод высокого давления, литер 1А,2А,3А,4А,5А,6А,7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w:t>
            </w:r>
          </w:p>
          <w:p>
            <w:pPr>
              <w:pStyle w:val="Normal"/>
              <w:jc w:val="center"/>
              <w:rPr>
                <w:color w:val="000000"/>
              </w:rPr>
            </w:pPr>
            <w:r>
              <w:rPr>
                <w:color w:val="000000"/>
              </w:rPr>
              <w:t>3495,82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ронежская область, Верхнехавский муниципальный район, Малоприваловское сельское поселение, п. Енино, п. Желдаевка (газопровод среднего давления с установкой ШРП № 1,2,3,4,5 и низкого давления в п. Енино, п. Желдаевка Верхнехавского района Воронежской области (газопровод среднего давления) , кадастровый номер 36:07:0000000:106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 </w:t>
            </w:r>
            <w:r>
              <w:rPr>
                <w:color w:val="000000"/>
              </w:rPr>
              <w:t xml:space="preserve"> 4025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ронежская область, Верхнехавский район, Б</w:t>
            </w:r>
            <w:r>
              <w:rPr>
                <w:color w:val="000000"/>
              </w:rPr>
              <w:t>ольшеприваловское сельское поселение, с.Беловка (сети газораспределения с.Беловка Верхнехавского района Воронежской области, кадастровый номер 36:07:0000000:106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 </w:t>
            </w:r>
            <w:r>
              <w:rPr>
                <w:color w:val="000000"/>
              </w:rPr>
              <w:t xml:space="preserve"> 10690 м</w:t>
            </w:r>
          </w:p>
        </w:tc>
        <w:tc>
          <w:tcPr>
            <w:tcW w:w="2268" w:type="dxa"/>
            <w:tcBorders/>
            <w:tcMar>
              <w:left w:w="0" w:type="dxa"/>
              <w:right w:w="0" w:type="dxa"/>
            </w:tcMar>
          </w:tcPr>
          <w:p>
            <w:pPr>
              <w:pStyle w:val="Normal"/>
              <w:snapToGrid w:val="false"/>
              <w:rPr>
                <w:color w:val="000000"/>
              </w:rPr>
            </w:pPr>
            <w:r>
              <w:rPr>
                <w:color w:val="000000"/>
              </w:rPr>
            </w:r>
          </w:p>
        </w:tc>
      </w:tr>
      <w:tr>
        <w:trPr>
          <w:trHeight w:val="75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оронежская область, Каменский район, п.г.т. Каменка, ул. Майская (Газопровод высокого давления по ул. Майская, литер 1А,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протяженность - </w:t>
            </w:r>
            <w:r>
              <w:rPr>
                <w:color w:val="000000"/>
              </w:rPr>
              <w:t xml:space="preserve"> 11,18 м </w:t>
            </w:r>
          </w:p>
        </w:tc>
        <w:tc>
          <w:tcPr>
            <w:tcW w:w="2268" w:type="dxa"/>
            <w:tcBorders/>
            <w:tcMar>
              <w:left w:w="0" w:type="dxa"/>
              <w:right w:w="0" w:type="dxa"/>
            </w:tcMar>
          </w:tcPr>
          <w:p>
            <w:pPr>
              <w:pStyle w:val="Normal"/>
              <w:snapToGrid w:val="false"/>
              <w:rPr>
                <w:color w:val="000000"/>
              </w:rPr>
            </w:pPr>
            <w:r>
              <w:rPr>
                <w:color w:val="000000"/>
              </w:rPr>
            </w:r>
          </w:p>
        </w:tc>
      </w:tr>
      <w:tr>
        <w:trPr>
          <w:trHeight w:val="9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Каменский район, х.Дальнее Стояново (Газоснабжение с.Дальнее Стояново (газопровод высокого давления), литер 1А, 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ощадь: 10,5 кв.м., протяженность -2007,57 м. </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Каменский район с.Евдаково (газопровод высокого давления к с.Евдаково, литер 1А, 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10,6 кв.м., протяженность -4486,03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Каменский район, х.Молчаново (газоснабжение х.Молчаново (высокое давление), литер 1А, 2А, 3А, 4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ощадь: 0,1 кв.м., протяженность -3735,84 м </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Каменский район, х.Ивченково (газоснабжение х.Ивченково (газопровод высокого давления),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ощадь:2,7кв.м., протяженность -2931,25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Каменский район, </w:t>
            </w:r>
            <w:r>
              <w:rPr>
                <w:color w:val="000000"/>
              </w:rPr>
              <w:t>с.Марки (газоснабжение с.Марки (газопровод высокого давления 1,2 мПа от места врезки до ГРПМ-</w:t>
            </w:r>
            <w:r>
              <w:rPr>
                <w:color w:val="000000"/>
                <w:lang w:val="en-US"/>
              </w:rPr>
              <w:t>II</w:t>
            </w:r>
            <w:r>
              <w:rPr>
                <w:color w:val="000000"/>
              </w:rPr>
              <w:t>-12 50В/50Н на ул.Октябрьская газопровод высокого давления 0,6 мПа по ул.Октябрьская, Центральная, Ленина), литер 1А, 2А, 3А, 4А, 5А, 6А, 7А)</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9,9кв.м, протяженность 6881,22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Новоусманский район, </w:t>
            </w:r>
            <w:r>
              <w:rPr>
                <w:color w:val="000000"/>
              </w:rPr>
              <w:t>пос. Шуберское, ул. Луговая, Лесная, Плехановская (газификация пос. Шуберское (газопровод среднего давления р=0,3 мПа), литер 1А, 2А, 3А, 4А, 5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2838,36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Новоусманский район, </w:t>
            </w:r>
            <w:r>
              <w:rPr>
                <w:color w:val="000000"/>
              </w:rPr>
              <w:t>пос. Отрадное (газификация Отрадное-2 (Газопровод высокого давления), литер 1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257,93 кв.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Новоусманский район, </w:t>
            </w:r>
            <w:r>
              <w:rPr>
                <w:color w:val="000000"/>
              </w:rPr>
              <w:t xml:space="preserve">пос. Отрадное, ул. Заполярная (Газификация Отрадное-2 (газопровод среднего давления с.Отрадное ул.Заполярная), литер 1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857,06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Новоусманский район, </w:t>
            </w:r>
            <w:r>
              <w:rPr>
                <w:color w:val="000000"/>
              </w:rPr>
              <w:t>пос.Воля (межпоселковый газопровод высокого давления пос.Воля,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4236,56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Новоусманский район, </w:t>
            </w:r>
            <w:r>
              <w:rPr>
                <w:color w:val="000000"/>
              </w:rPr>
              <w:t>к с.Рогачевка и пос.Лекарственный (газопровод высокого давления к с.Рогачевка и пос.Лекарственный,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8956,5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Новохоперский район, </w:t>
            </w:r>
            <w:r>
              <w:rPr>
                <w:color w:val="000000"/>
              </w:rPr>
              <w:t xml:space="preserve">от с. Красное до пос. Некрылово (межпоселковый газопровод высокого давления от с. Красное  до пос. Некрылово Новохоперского района Воронежской области, литер 1А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5586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ронежская область, Павловский муниципальный район</w:t>
            </w:r>
            <w:r>
              <w:rPr>
                <w:color w:val="000000"/>
              </w:rPr>
              <w:t xml:space="preserve"> (сооружение (ГРПМ в </w:t>
            </w:r>
            <w:r>
              <w:rPr>
                <w:color w:val="000000"/>
                <w:lang w:val="en-US"/>
              </w:rPr>
              <w:t>VII</w:t>
            </w:r>
            <w:r>
              <w:rPr>
                <w:color w:val="000000"/>
              </w:rPr>
              <w:t xml:space="preserve"> квартале северо-восточного района г.Павловска,литер 1А, 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протяженность – </w:t>
            </w:r>
          </w:p>
          <w:p>
            <w:pPr>
              <w:pStyle w:val="Normal"/>
              <w:jc w:val="center"/>
              <w:rPr>
                <w:color w:val="000000"/>
              </w:rPr>
            </w:pPr>
            <w:r>
              <w:rPr>
                <w:color w:val="000000"/>
              </w:rPr>
              <w:t>35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ронежская область, В</w:t>
            </w:r>
            <w:r>
              <w:rPr>
                <w:color w:val="000000"/>
              </w:rPr>
              <w:t xml:space="preserve">ерхнехавский муниципальный район, Сухогаевское сельское поселение, деревня Андреевка 1-я; Панинский муниципальный район, Дмитриевское сельское поселение, поселок Первомайского отделения Конезавода №11 (газопровод отвод высокого давления с.Андреевка Верхнехавского района - п.Первомайского отделения Конезавода №11 Панинского района Воронежской области, литер 1А,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лощадь – </w:t>
            </w:r>
          </w:p>
          <w:p>
            <w:pPr>
              <w:pStyle w:val="Normal"/>
              <w:jc w:val="center"/>
              <w:rPr/>
            </w:pPr>
            <w:r>
              <w:rPr>
                <w:color w:val="000000"/>
              </w:rPr>
              <w:t>7335,0 м.п.</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ронежская область, Панинский район, р.п. Панино (</w:t>
            </w:r>
            <w:r>
              <w:rPr>
                <w:color w:val="000000"/>
              </w:rPr>
              <w:t xml:space="preserve">Газопровод высого давления к ГРПМ №2 в р.п.Панино Воронежской области, литер 1А,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591,5 м.п.</w:t>
            </w:r>
          </w:p>
          <w:p>
            <w:pPr>
              <w:pStyle w:val="Normal"/>
              <w:jc w:val="center"/>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етропавловский район, </w:t>
            </w:r>
            <w:r>
              <w:rPr>
                <w:color w:val="000000"/>
              </w:rPr>
              <w:t xml:space="preserve">с. Старая Криуша - с. Новотроицкое (Межпоселковый подземный газопровод высокого давления Д. 159 мм с. Старая Криуша - с. Новотроицкое Петропавловского района Воронежской области, литер 1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4923,42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етропавловский район, </w:t>
            </w:r>
            <w:r>
              <w:rPr>
                <w:color w:val="000000"/>
              </w:rPr>
              <w:t xml:space="preserve">с. Новотроицкое, с. Фоменково (Межпоселковый газопровод высокого (р  0,6 мПа) давления  с. Новотроицкое – с .Фоменково Петропавловского района Воронежской области, литер 1А, 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ощадь: протяженность – 6531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одгоренский район, </w:t>
            </w:r>
            <w:r>
              <w:rPr>
                <w:color w:val="000000"/>
              </w:rPr>
              <w:t>х.Большая Хвощеватка (Газопровод высокого давления к ГСГО-2 (шкафной) х.Большая Хвощеватка Подгоренского района Воронежской области, литер 1А)</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306,5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ронежская область, Подгоренский район (</w:t>
            </w:r>
            <w:r>
              <w:rPr>
                <w:color w:val="000000"/>
              </w:rPr>
              <w:t>Газопровод высокого давления от с. Белогорье до х. Витебск, с. Саприно, с. Семейка, Подгоренский муниципальный район Воронежской области, литер 1А,2А,3А,4А,5А</w:t>
            </w:r>
            <w:r>
              <w:rPr/>
              <w:t>)</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33285,1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ронежская область, Подгоренский район, от с.</w:t>
            </w:r>
            <w:r>
              <w:rPr>
                <w:color w:val="000000"/>
              </w:rPr>
              <w:t xml:space="preserve"> Суд-Николаевка до п. Опыт (Газопровод высокого давления от с. Суд-Николаевка до п. Опыт, литер 1А, 2А, 1,2,3,4)</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1393,2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одгоренский район, </w:t>
            </w:r>
            <w:r>
              <w:rPr>
                <w:color w:val="000000"/>
              </w:rPr>
              <w:t xml:space="preserve">село Сергеевка (Газопровод высокого давления к ГРПМ в с.Сергеевка, литер 1А, 2А, 1,2,3)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1116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одгоренский район, </w:t>
            </w:r>
            <w:r>
              <w:rPr>
                <w:color w:val="000000"/>
              </w:rPr>
              <w:t xml:space="preserve"> пгт. Подгоренский, улица  Карьер (Газопровод высокого давления по ул. Карьер п.г.т. Подгоренский, литер 1А,1,2)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920,63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Подгоренский район, </w:t>
            </w:r>
            <w:r>
              <w:rPr>
                <w:color w:val="000000"/>
              </w:rPr>
              <w:t xml:space="preserve"> слобода Подгорное, улица Новоселовка (Газопровод среднего давления по ул. Новоселовка в сл.Подгорное,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женность – </w:t>
            </w:r>
          </w:p>
          <w:p>
            <w:pPr>
              <w:pStyle w:val="Normal"/>
              <w:jc w:val="center"/>
              <w:rPr>
                <w:color w:val="000000"/>
              </w:rPr>
            </w:pPr>
            <w:r>
              <w:rPr>
                <w:color w:val="000000"/>
              </w:rPr>
              <w:t>649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Воронежская область, Подгоренский район, </w:t>
            </w:r>
            <w:r>
              <w:rPr>
                <w:color w:val="000000"/>
              </w:rPr>
              <w:t xml:space="preserve"> пос. Опыт (Газопровод высокого давления п.Опыт, литер 1А, 2А, 3А,  1, 2, 3, 4, 5, 6)</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тяженность – </w:t>
            </w:r>
          </w:p>
          <w:p>
            <w:pPr>
              <w:pStyle w:val="Normal"/>
              <w:jc w:val="center"/>
              <w:rPr>
                <w:color w:val="000000"/>
              </w:rPr>
            </w:pPr>
            <w:r>
              <w:rPr>
                <w:color w:val="000000"/>
              </w:rPr>
              <w:t>1642,4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Воронежская область, Таловский район,</w:t>
            </w:r>
            <w:r>
              <w:rPr>
                <w:color w:val="000000"/>
              </w:rPr>
              <w:t xml:space="preserve"> пос. Михинский (газопровод высокого давления пос. Михинский Таловского района Воронежской области, литер 1А,2А)</w:t>
            </w:r>
          </w:p>
          <w:p>
            <w:pPr>
              <w:pStyle w:val="Normal"/>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6129,8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ронежская область, Хохольский район,</w:t>
            </w:r>
            <w:r>
              <w:rPr>
                <w:color w:val="000000"/>
              </w:rPr>
              <w:t xml:space="preserve">  Староникольское сельское поселение, с. Староникольское (Сооружение Газоснабжение ООО «Ленинская Нива»  с. Староникольское Хохольского района Воронежской области, литер 1А,2А,3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2668,8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оронежская область, Хохольский район, </w:t>
            </w:r>
            <w:r>
              <w:rPr>
                <w:color w:val="000000"/>
              </w:rPr>
              <w:t>с. Архангельское (Газификация с. Архангельское Хохольского района Воронежской области (</w:t>
            </w:r>
            <w:r>
              <w:rPr>
                <w:color w:val="000000"/>
                <w:lang w:val="en-US"/>
              </w:rPr>
              <w:t>II</w:t>
            </w:r>
            <w:r>
              <w:rPr>
                <w:color w:val="000000"/>
              </w:rPr>
              <w:t xml:space="preserve"> этап) (Корректировка), литер 1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18298,75 п.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Эртильский  муниципальный район,  Ячейское сельское поселение, с.Ячейка (Сети газораспределения с.Ячейка Эртильского муниципального района Воронежской области (Расширение опасного производственного объекта. «Сеть газораспределения», кадастровый номер 36:32:0000000:542)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14408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Эртильский  район,  с.Малые Ясырки (Газопровод, кадастровый номер 36:32:0000000:84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6449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Верхнехавский район, с. Углянец (газопровод высокого давления к ШРП № 9, ШРП № 9 - 1, ШРП № 4 в с. Углянец Верхнехавского района Воронежской области, литер: 1А, 2А, 3А, 4А)</w:t>
            </w:r>
          </w:p>
          <w:p>
            <w:pPr>
              <w:pStyle w:val="Normal"/>
              <w:jc w:val="both"/>
              <w:rPr>
                <w:color w:val="000000"/>
              </w:rPr>
            </w:pPr>
            <w:r>
              <w:rPr>
                <w:color w:val="000000"/>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1058,54 м</w:t>
            </w:r>
          </w:p>
        </w:tc>
        <w:tc>
          <w:tcPr>
            <w:tcW w:w="2268" w:type="dxa"/>
            <w:tcBorders/>
            <w:tcMar>
              <w:left w:w="0" w:type="dxa"/>
              <w:right w:w="0" w:type="dxa"/>
            </w:tcMar>
          </w:tcPr>
          <w:p>
            <w:pPr>
              <w:pStyle w:val="Normal"/>
              <w:snapToGrid w:val="false"/>
              <w:rPr>
                <w:color w:val="000000"/>
              </w:rPr>
            </w:pPr>
            <w:r>
              <w:rPr>
                <w:color w:val="000000"/>
              </w:rPr>
            </w:r>
          </w:p>
        </w:tc>
      </w:tr>
      <w:tr>
        <w:trPr>
          <w:trHeight w:val="15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Грибановский район, пгт Грибановский (газопровод высокого и среднего давления в пгт Грибановский Воронежской области (с ШРП №№ 4, 5, 8, 15), назначение: нежилое, литер 1А, 2А, 3А, 4А, 5А, 1, 2, 3, 4, 5, 6, 7, 8, 9, 10, 11, 12, 13, 14, 15, 16, 17)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2766,09 кв.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Каменский район, с. Карпенково (газопровод высокого давления к с. Карпенково,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 10,1 кв. м; протяженность - 3472,4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Каменский район, с. Ольхов Лог (подземный газопровод высокого давления к с. Ольхов Лог,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9154,29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Ольховатский район, хутор Дроздово (сооружение (межпоселковый газопровод высокого давления п. Бугаевка - х. Дроздово),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8938,2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оронежская область, Острогожский район, х. Должик - с. Криница (межпоселковый газопровод высокого давления Р = 12 кгс/кв. см ТОО «Криничанское», назначение - нежилое, 0-этажный,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 11432,87 кв. м</w:t>
            </w:r>
          </w:p>
        </w:tc>
        <w:tc>
          <w:tcPr>
            <w:tcW w:w="2268" w:type="dxa"/>
            <w:tcBorders/>
            <w:tcMar>
              <w:left w:w="0" w:type="dxa"/>
              <w:right w:w="0" w:type="dxa"/>
            </w:tcMar>
          </w:tcPr>
          <w:p>
            <w:pPr>
              <w:pStyle w:val="Normal"/>
              <w:snapToGrid w:val="false"/>
              <w:rPr>
                <w:color w:val="000000"/>
              </w:rPr>
            </w:pPr>
            <w:r>
              <w:rPr>
                <w:color w:val="000000"/>
              </w:rPr>
            </w:r>
          </w:p>
        </w:tc>
      </w:tr>
      <w:tr>
        <w:trPr>
          <w:trHeight w:val="10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Павловский район, село Александровка (сооружение (газопровод высокого давления с. Александровка), литер: 1А, 2А, 1)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967,87 кв.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Павловский район, г. Павловск, усадьба ХПП (сооружение (газопровод высокого давления с установкой ШРП в ХПП Павловский), назначение - нежилое, 0-этажный,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ая площадь - 2775,11 кв.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Петропавловский район, с. Старая Криуша, улица Подгорная (газопровод высокого давления в с. Старая Криуша к ШРП-9, 10, 11, 11/1, литер: 1А, 2А, 3А, 4А, 5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2838,7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Петропавловский район, с. Старая Криуша, ул. Дровалева, ул. Молодежная (подземный газопровод высокого давления с. Старая Криуша по ул. Дровалева, ул. Молодежная,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1117,72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Петропавловский район, с. Старая Криуша, улица Пролетарская (подземный газопровод высокого давления для газоснабжения школы и ул. Пролетарская в с. Старая Криуша, литер: 1А, 2А, 3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1752,13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Петропавловский район, с. Старая Криуша, ул. Колхозная (подземный газопровод высокого давления в с. Старая Криуша, ул. Колхозная, ул. Заливная,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протяженность - 644,19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Россошанский район от с. Первомайское до с. Ивановка (сооружение - газопровод высокого давления к с. Ивановка Россошанского района Воронежской области, назначение: газоснабжение населенных пунктов, литер: 1А, 2А, 3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6341,8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Россошанский район, г. Россошь, ул. Конный Лужок (сооружение - газопровод высокого давления 0,6 МПа по ул. Конный Лужок в г. Россошь, назначение: газоснабжение населенных пунктов, литер: 1А, 2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665,0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Аннинский район, с. Хлебородное (газоснабжение с. Хлебородное Аннинского района Воронежской области (газопровод высокого и среднего давления) (с ШРП №№ 1, 2, 3), назначение: газоснабжение населенных пунктов, литер: 1А, 2А, 3А, 4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2157,16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cMar>
              <w:left w:w="0" w:type="dxa"/>
              <w:right w:w="0" w:type="dxa"/>
            </w:tcMar>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Аннинский район, с. Мосоловка (газопровод высокого давления Р - 6 кгс/см с. Мосоловка Аннинского района Воронежской области, назначение: газоснабжение населенных пунктов, литер: 1А, 2А, 3А, 4А)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 1411,61 п.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7</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Каширский район (межпоселковый газопровод высокого давления от с. Мосальское до с. Данково, литер: 1А, 2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9,1 кв. м, протяженность - 4767,45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Каширский район, с. Боево, ул. Феоктистова, участок 11 (сооружение - газорегуляторный пункт с. Боево, литер: 1А - 30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37,7 кв. м, протяженность - 43239,14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Новохоперский район, с. Каменка-Садовка, ул. Кооперативная, 8а (сооружение - газорегуляторный пункт села Каменка-Садовка, литер: 1А - 7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10,1 кв. м, протяженность - 3337 м</w:t>
            </w:r>
          </w:p>
        </w:tc>
        <w:tc>
          <w:tcPr>
            <w:tcW w:w="2268" w:type="dxa"/>
            <w:tcBorders/>
            <w:tcMar>
              <w:left w:w="0" w:type="dxa"/>
              <w:right w:w="0" w:type="dxa"/>
            </w:tcMar>
          </w:tcPr>
          <w:p>
            <w:pPr>
              <w:pStyle w:val="Normal"/>
              <w:snapToGrid w:val="false"/>
              <w:rPr>
                <w:color w:val="000000"/>
              </w:rPr>
            </w:pPr>
            <w:r>
              <w:rPr>
                <w:color w:val="000000"/>
              </w:rPr>
            </w:r>
          </w:p>
        </w:tc>
      </w:tr>
      <w:tr>
        <w:trPr>
          <w:trHeight w:val="12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оронежская область, Воробьевский район, с. Верхнетолучеево (Газопровод высокого и среднего давления в с. Верхнетолучеево Воробьевского района Воронежской области,  кадастровый номер 36:08:0000000:779)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5410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Воробьевский муниципальный район, с. Лещаное (Газопровод среднего давления по селу Лещаное Воробьевского района Воронежской области, кадастровый номер 36:24:0000000:41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5023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ронежская область, Павловский район, с. Большая Казинка (Газификация с. Большая Казинка Павловского района Воронежской области (газопровод среднего давления), кадастровый номер 36:20:0000000:336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8442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Воронежская область, Подгоренский район,</w:t>
            </w:r>
            <w:r>
              <w:rPr>
                <w:color w:val="000000"/>
              </w:rPr>
              <w:t xml:space="preserve"> </w:t>
            </w:r>
            <w:r>
              <w:rPr>
                <w:rFonts w:eastAsia="Calibri"/>
                <w:color w:val="000000"/>
              </w:rPr>
              <w:t>п. Опыт – с. Гончаровка</w:t>
            </w:r>
            <w:r>
              <w:rPr>
                <w:color w:val="000000"/>
              </w:rPr>
              <w:t xml:space="preserve"> (</w:t>
            </w:r>
            <w:r>
              <w:rPr>
                <w:rFonts w:eastAsia="Calibri"/>
                <w:color w:val="000000"/>
              </w:rPr>
              <w:t>Газопровод высокого давления, п. Опыт – с. Гончаровка Подгоренского района Воронежской области</w:t>
            </w:r>
            <w:r>
              <w:rPr>
                <w:color w:val="000000"/>
              </w:rPr>
              <w:t>, кадастровый номер 36:24:0000000:41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11475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 xml:space="preserve">Воронежская область, Нижнедевицкий </w:t>
            </w:r>
            <w:r>
              <w:rPr>
                <w:color w:val="000000"/>
              </w:rPr>
              <w:t xml:space="preserve">район, с. Острянка, </w:t>
            </w:r>
            <w:r>
              <w:rPr>
                <w:rFonts w:eastAsia="Calibri"/>
                <w:color w:val="000000"/>
              </w:rPr>
              <w:t>х. Дмитриевский</w:t>
            </w:r>
            <w:r>
              <w:rPr>
                <w:color w:val="000000"/>
              </w:rPr>
              <w:t xml:space="preserve"> (</w:t>
            </w:r>
            <w:r>
              <w:rPr>
                <w:rFonts w:eastAsia="Calibri"/>
                <w:color w:val="000000"/>
              </w:rPr>
              <w:t>Газоснабжение с. Острянка, х. Дмитриевский Нижнедевицкого района Воронежской области</w:t>
            </w:r>
            <w:r>
              <w:rPr>
                <w:color w:val="000000"/>
              </w:rPr>
              <w:t>, кадастровый номер 36:15:0000000:53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16707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rFonts w:eastAsia="Calibri"/>
                <w:color w:val="000000"/>
              </w:rPr>
              <w:t>Воронежская область, Таловский район, Новочигольское сельское поселение, с. Новая Чигла</w:t>
            </w:r>
            <w:r>
              <w:rPr>
                <w:color w:val="000000"/>
              </w:rPr>
              <w:t xml:space="preserve"> (</w:t>
            </w:r>
            <w:r>
              <w:rPr>
                <w:rFonts w:eastAsia="Calibri"/>
                <w:color w:val="000000"/>
              </w:rPr>
              <w:t>Межпоселковый газопровод высокого давления к с. Новая Чигла Таловского района Воронежской области</w:t>
            </w:r>
            <w:r>
              <w:rPr>
                <w:color w:val="000000"/>
              </w:rPr>
              <w:t>,  кадастровый номер 36:29:0000000:36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13978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Calibri"/>
                <w:color w:val="000000"/>
              </w:rPr>
              <w:t xml:space="preserve">Воронежская область, г.Воронеж, ул. Тавровская, д.13В (Сооружение, </w:t>
            </w:r>
            <w:r>
              <w:rPr>
                <w:color w:val="000000"/>
              </w:rPr>
              <w:t>кадастровый номер 36:34:0351004:25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ротяженность - 114 м</w:t>
            </w:r>
          </w:p>
        </w:tc>
        <w:tc>
          <w:tcPr>
            <w:tcW w:w="2268" w:type="dxa"/>
            <w:tcBorders/>
            <w:tcMar>
              <w:left w:w="0" w:type="dxa"/>
              <w:right w:w="0" w:type="dxa"/>
            </w:tcMar>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p>
            <w:pPr>
              <w:pStyle w:val="Normal"/>
              <w:jc w:val="both"/>
              <w:rPr>
                <w:rFonts w:eastAsia="Calibri"/>
              </w:rPr>
            </w:pPr>
            <w:r>
              <w:rPr>
                <w:rFonts w:eastAsia="Calibri"/>
              </w:rPr>
            </w:r>
          </w:p>
          <w:p>
            <w:pPr>
              <w:pStyle w:val="Normal"/>
              <w:jc w:val="both"/>
              <w:rPr>
                <w:rFonts w:eastAsia="Calibri"/>
              </w:rPr>
            </w:pPr>
            <w:r>
              <w:rPr>
                <w:rFonts w:eastAsia="Calibri"/>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ощадь –</w:t>
            </w:r>
          </w:p>
          <w:p>
            <w:pPr>
              <w:pStyle w:val="Normal"/>
              <w:jc w:val="center"/>
              <w:rPr/>
            </w:pPr>
            <w:r>
              <w:rPr>
                <w:color w:val="000000"/>
              </w:rPr>
              <w:t>43 436,645 кв. м,</w:t>
            </w:r>
          </w:p>
          <w:p>
            <w:pPr>
              <w:pStyle w:val="Normal"/>
              <w:jc w:val="center"/>
              <w:rPr>
                <w:color w:val="000000"/>
              </w:rPr>
            </w:pPr>
            <w:r>
              <w:rPr>
                <w:color w:val="000000"/>
              </w:rPr>
              <w:t>протяженность –</w:t>
            </w:r>
          </w:p>
          <w:p>
            <w:pPr>
              <w:pStyle w:val="Normal"/>
              <w:jc w:val="center"/>
              <w:rPr>
                <w:color w:val="000000"/>
              </w:rPr>
            </w:pPr>
            <w:r>
              <w:rPr>
                <w:color w:val="000000"/>
              </w:rPr>
              <w:t>714 907,07 п. м</w:t>
            </w:r>
          </w:p>
          <w:p>
            <w:pPr>
              <w:pStyle w:val="Normal"/>
              <w:jc w:val="center"/>
              <w:rPr>
                <w:color w:val="000000"/>
              </w:rPr>
            </w:pPr>
            <w:r>
              <w:rPr>
                <w:color w:val="000000"/>
              </w:rPr>
            </w:r>
          </w:p>
        </w:tc>
        <w:tc>
          <w:tcPr>
            <w:tcW w:w="2268" w:type="dxa"/>
            <w:tcBorders/>
            <w:tcMar>
              <w:left w:w="0" w:type="dxa"/>
              <w:right w:w="0" w:type="dxa"/>
            </w:tcMar>
          </w:tcPr>
          <w:p>
            <w:pPr>
              <w:pStyle w:val="Normal"/>
              <w:snapToGrid w:val="false"/>
              <w:rPr>
                <w:color w:val="000000"/>
              </w:rPr>
            </w:pPr>
            <w:r>
              <w:rPr>
                <w:color w:val="00000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Раздел II. Перечень движимого областного имущества (государственные пакеты акций акционерных обществ), которое может быть предметом залога в 2016 году</w:t>
            </w:r>
          </w:p>
        </w:tc>
        <w:tc>
          <w:tcPr>
            <w:tcW w:w="2268" w:type="dxa"/>
            <w:tcBorders/>
            <w:tcMar>
              <w:left w:w="0" w:type="dxa"/>
              <w:right w:w="0" w:type="dxa"/>
            </w:tcMar>
          </w:tcPr>
          <w:p>
            <w:pPr>
              <w:pStyle w:val="Normal"/>
              <w:snapToGrid w:val="false"/>
              <w:rPr/>
            </w:pPr>
            <w:r>
              <w:rPr/>
            </w:r>
          </w:p>
        </w:tc>
      </w:tr>
      <w:tr>
        <w:trPr/>
        <w:tc>
          <w:tcPr>
            <w:tcW w:w="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личина уставного капитала (тыс. рублей)</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ыкновенные акции, принадлежащие Воронежской области</w:t>
            </w:r>
          </w:p>
        </w:tc>
        <w:tc>
          <w:tcPr>
            <w:tcW w:w="2268" w:type="dxa"/>
            <w:tcBorders/>
            <w:tcMar>
              <w:left w:w="0" w:type="dxa"/>
              <w:right w:w="0" w:type="dxa"/>
            </w:tcMar>
          </w:tcPr>
          <w:p>
            <w:pPr>
              <w:pStyle w:val="Normal"/>
              <w:snapToGrid w:val="false"/>
              <w:rPr/>
            </w:pPr>
            <w:r>
              <w:rPr/>
            </w:r>
          </w:p>
        </w:tc>
      </w:tr>
      <w:tr>
        <w:trPr/>
        <w:tc>
          <w:tcPr>
            <w:tcW w:w="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уставного капитала</w:t>
            </w:r>
          </w:p>
        </w:tc>
        <w:tc>
          <w:tcPr>
            <w:tcW w:w="2268" w:type="dxa"/>
            <w:tcBorders/>
            <w:tcMar>
              <w:left w:w="0" w:type="dxa"/>
              <w:right w:w="0" w:type="dxa"/>
            </w:tcMar>
          </w:tcPr>
          <w:p>
            <w:pPr>
              <w:pStyle w:val="Normal"/>
              <w:snapToGrid w:val="false"/>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АО «Воронежская областная типография - издательство имени Е.А. Болховитинов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7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97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268" w:type="dxa"/>
            <w:tcBorders/>
            <w:tcMar>
              <w:left w:w="0" w:type="dxa"/>
              <w:right w:w="0" w:type="dxa"/>
            </w:tcMar>
          </w:tcPr>
          <w:p>
            <w:pPr>
              <w:pStyle w:val="Normal"/>
              <w:snapToGrid w:val="false"/>
              <w:rPr/>
            </w:pPr>
            <w:r>
              <w:rPr/>
            </w:r>
          </w:p>
        </w:tc>
      </w:tr>
      <w:tr>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О «Воронежское пассажирское автотранспортное предприятие №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981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98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2268" w:type="dxa"/>
            <w:tcBorders/>
            <w:vAlign w:val="center"/>
          </w:tcPr>
          <w:p>
            <w:pPr>
              <w:pStyle w:val="Normal"/>
              <w:jc w:val="center"/>
              <w:rPr>
                <w:sz w:val="28"/>
                <w:szCs w:val="28"/>
              </w:rPr>
            </w:pPr>
            <w:r>
              <w:rPr>
                <w:sz w:val="28"/>
                <w:szCs w:val="28"/>
              </w:rPr>
              <w:t>359811</w:t>
            </w:r>
          </w:p>
        </w:tc>
      </w:tr>
    </w:tbl>
    <w:p>
      <w:pPr>
        <w:pStyle w:val="Normal"/>
        <w:widowControl w:val="false"/>
        <w:autoSpaceDE w:val="false"/>
        <w:jc w:val="both"/>
        <w:rPr>
          <w:rFonts w:ascii="Calibri" w:hAnsi="Calibri" w:cs="Calibri"/>
        </w:rPr>
      </w:pPr>
      <w:r>
        <w:rPr>
          <w:rFonts w:cs="Calibri" w:ascii="Calibri" w:hAnsi="Calibri"/>
        </w:rPr>
      </w:r>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r>
      <w:bookmarkStart w:id="0" w:name="Par36"/>
      <w:bookmarkStart w:id="1" w:name="Par36"/>
      <w:bookmarkEnd w:id="1"/>
    </w:p>
    <w:p>
      <w:pPr>
        <w:pStyle w:val="ConsNormal"/>
        <w:widowControl/>
        <w:ind w:left="70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sectPr>
      <w:type w:val="nextPage"/>
      <w:pgSz w:w="11906" w:h="16838"/>
      <w:pgMar w:left="1985"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Calibri" w:hAnsi="Calibri" w:eastAsia="Calibri" w:cs="Times New Roman"/>
      <w:sz w:val="22"/>
      <w:szCs w:val="22"/>
    </w:rPr>
  </w:style>
  <w:style w:type="character" w:styleId="Style18">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extBodyIndent">
    <w:name w:val="Body Text Indent"/>
    <w:basedOn w:val="Normal"/>
    <w:pPr>
      <w:ind w:left="-540" w:firstLine="540"/>
      <w:jc w:val="both"/>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2:00Z</dcterms:created>
  <dc:creator>GladyshevaLV</dc:creator>
  <dc:description/>
  <cp:keywords/>
  <dc:language>en-US</dc:language>
  <cp:lastModifiedBy>BalbekovaUS</cp:lastModifiedBy>
  <cp:lastPrinted>2014-11-07T12:22:00Z</cp:lastPrinted>
  <dcterms:modified xsi:type="dcterms:W3CDTF">2015-11-23T06:47:00Z</dcterms:modified>
  <cp:revision>4</cp:revision>
  <dc:subject/>
  <dc:title/>
</cp:coreProperties>
</file>