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авл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закрытого акционерного общества «Петрол Комплекс Эквипмент Кампани»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9200 кв. м, кадастровый номер 36:20:6200008:95, имеющий следующее местоположение: Воронежская область, Павловский район, юго-западная часть кадастрового квартала 36:20:620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5000 кв. м, кадастровый номер 36:20:6300004:508, имеющий следующее местоположение: Воронежская область, Павловский район, северо-восточная часть кадастрового квартала 36:20:6300004, из категории земель сельскохозяйственного назначения, в категорию земли промышленности и иного специального назначения для строительства и эксплуатации многофункциональной зоны придорожного серви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Павло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ось закрытое акционерное общество «Петрол Комплекс Эквипмент Кампани» с ходатайством о переводе земельных участков в Павловском муниципальном район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9200 кв. м, кадастровый номер 36:20:6200008:95, имеющий следующее местоположение: Воронежская область, Павловский район, юго-западная часть кадастрового квартала 36:20:620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5000 кв. м, кадастровый номер 36:20:6300004:508, имеющий следующее местоположение: Воронежская область, Павловский район, северо-восточная часть кадастрового квартала 36:20:6300004, из категории земель сельскохозяйственного назначения, в категорию земли промышленности и иного специального назначения для строительства и эксплуатации многофункциональной зоны придорожного сервис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емельные участки находятся в собственности у закрытое акционерное общество «Петрол Комплекс Эквипмент Кампани» (свидетельства государственной регистрации права от 27.09.2012 36-АГ 838832 и от 25.10.2012 36-АГ 883673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вловского муниципального района и администрация Русско-Буйлов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кадастровой стоимости переводимых земельных участков составляет 3,99 руб/кв. м и 4,35 руб/кв. м, что не противоречит Федеральному закону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12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3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Павл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Павловский район»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3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Павл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/>
      </w:pPr>
      <w:r>
        <w:rPr>
          <w:sz w:val="28"/>
          <w:szCs w:val="28"/>
        </w:rPr>
        <w:t>Администрацию Павл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ЗАО «Петрол Комплекс Эквипмент Кампани» г. Москва,                                              ул. Беговая, д. 3, стр. 1 (на бумажном носите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DobrinaEA</cp:lastModifiedBy>
  <cp:lastPrinted>2012-12-07T16:45:00Z</cp:lastPrinted>
  <dcterms:modified xsi:type="dcterms:W3CDTF">2012-12-12T11:50:00Z</dcterms:modified>
  <cp:revision>136</cp:revision>
  <dc:subject/>
  <dc:title>В соответствии с Федеральным законом «О переводе земель или земельных участков</dc:title>
</cp:coreProperties>
</file>