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в"/>
      <w:bookmarkEnd w:id="0"/>
      <w:r>
        <w:rPr>
          <w:b/>
          <w:sz w:val="24"/>
          <w:szCs w:val="24"/>
        </w:rPr>
        <w:t>ПРОТОКОЛ   № 28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уклонении победителя от заключения договора аренды по итогам рассмотр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ок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естровый номер торгов  2016-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Воронеж</w:t>
        <w:tab/>
        <w:tab/>
        <w:tab/>
        <w:tab/>
        <w:tab/>
        <w:tab/>
        <w:tab/>
        <w:tab/>
        <w:tab/>
        <w:tab/>
        <w:t>19 января 2017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М.И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коном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юрисконсуль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" w:name="в"/>
      <w:bookmarkEnd w:id="1"/>
      <w:r>
        <w:rPr>
          <w:sz w:val="24"/>
          <w:szCs w:val="24"/>
        </w:rPr>
        <w:t>На  заседании присутствует 8  членов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ворум имеется. Комиссия   правомоч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Криушанском муниципальном вестнике Криушанского сельского поселения Панин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30.09.201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орг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редмете аукциона</w:t>
      </w:r>
    </w:p>
    <w:p>
      <w:pPr>
        <w:pStyle w:val="Normal"/>
        <w:ind w:firstLine="360"/>
        <w:jc w:val="center"/>
        <w:rPr/>
      </w:pPr>
      <w:r>
        <w:rPr>
          <w:b/>
          <w:sz w:val="24"/>
          <w:szCs w:val="24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041"/>
        <w:gridCol w:w="1737"/>
        <w:gridCol w:w="3581"/>
        <w:gridCol w:w="4774"/>
        <w:gridCol w:w="1480"/>
        <w:gridCol w:w="1207"/>
      </w:tblGrid>
      <w:tr>
        <w:trPr>
          <w:trHeight w:val="13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нин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9 (Криушан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1:8400009:9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00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Панинский район, Мартыновское с/пос., земельный участок расположен в юго-западной части кадастрового квартала 36:21:8400009 из земель АОЗТ «Александровское»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6.12.2011,  36-АГ 519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236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47,2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9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5 лет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По результатам рассмотрения заявок на участие в аукционе на право заключения договора аренды земельного участка сельскохозяйственного назначения, расположенного на территории Панинского муниципального района Воронежской области, по лоту № 9  в КУ ВО «Фонд госимущества Воронежской области» поступила и зарегистрирована 1 (одна) заявка от ёфизического лица Кучменова Малика Музапаровича, место регистрации: Кабардино-Балкарская Республика, Зольский район, с. Кичмалка, ул. Мечиева, дом 13, начальный размер ежегодной арендной платы за пользование земельным участком составил </w:t>
      </w:r>
      <w:r>
        <w:rPr/>
        <w:t>7 236</w:t>
      </w:r>
      <w:r>
        <w:rPr>
          <w:sz w:val="24"/>
          <w:szCs w:val="24"/>
        </w:rPr>
        <w:t xml:space="preserve"> (семь тысяч двести тридцать шесть) рублей 00 копеек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76"/>
        <w:jc w:val="both"/>
        <w:rPr>
          <w:rFonts w:eastAsia="Calibri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/>
          <w:b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093"/>
        <w:gridCol w:w="1538"/>
        <w:gridCol w:w="2976"/>
        <w:gridCol w:w="1882"/>
        <w:gridCol w:w="1883"/>
      </w:tblGrid>
      <w:tr>
        <w:trPr>
          <w:trHeight w:val="191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ло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заяв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 и время подачи 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явител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о внесении задатка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окол рассмотрения заявок на участие в аукционе</w:t>
            </w:r>
          </w:p>
        </w:tc>
      </w:tr>
      <w:tr>
        <w:trPr>
          <w:trHeight w:val="104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-76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8.10.201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4 ч. 23 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чменов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к Музапарови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ток внесе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</w:rPr>
              <w:t>27.10.201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4.11.2016  № 792</w:t>
            </w:r>
          </w:p>
        </w:tc>
      </w:tr>
    </w:tbl>
    <w:p>
      <w:pPr>
        <w:pStyle w:val="Heading3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4"/>
        <w:spacing w:lineRule="auto" w:line="276"/>
        <w:ind w:firstLine="720"/>
        <w:jc w:val="both"/>
        <w:rPr>
          <w:b/>
          <w:b/>
        </w:rPr>
      </w:pPr>
      <w:r>
        <w:rPr/>
        <w:t>Организатором аукциона было получено письмо уполномоченного органа (арендодателя) – департамента имущественных и земельных отношений Воронежской области от 18.01.2017               № 123з об отказе участника, подавшего единственную заявку на участие в аукционе, от подписания проекта договора аренды земельного участка сельскохозяйственного назначения. Указанный проект договора 28.11.2016 был направлен уполномоченным органом (арендодателем) участнику, подавшему единственную заявку на участие в аукционе по лоту № 9, в 4 (четырех) экземплярах. Комиссии представлены копия уведомления от 25.11.2016 № 52-17-16160з о необходимости подписания проекта договора аренды, копия квитанции почтового отправления от 28.11.2016 № 09053.</w:t>
      </w:r>
    </w:p>
    <w:p>
      <w:pPr>
        <w:pStyle w:val="Heading3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п. 27 ст. 39.12. Земельного кодекса Российской Федерации сведения об участнике, подавшем единственную заявку на участие в аукционе, уклонившемся от заключения договора аренды земельного участка, включаются в реестр недобросовестных участников аукциона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На основании вышеизложенного, рассмотрев представленные документы,  комиссия</w:t>
      </w:r>
    </w:p>
    <w:p>
      <w:pPr>
        <w:pStyle w:val="Heading3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А: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учменова Малика Музапаровича, место регистрации: Кабардино-Балкарская Республика, Зольский район, с. Кичмалка, ул. Мечиева, дом 13, признать уклонившимся от заключения договора аренды земельного участка сельскохозяйственного назначения, расположенного на территории Панинского муниципального района Воронежской области, по  лоту № 9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Внести сведения о физическом лице Кучменове Малике Музапаровиче в реестр недобросовестных участников аукциона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  <w:tab/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трова И.А.   </w:t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ащенко О.М.                      _______________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Черкасова Е.С.</w:t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Макарова М.И.</w:t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ахно З.Е.</w:t>
        <w:tab/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Терновых С.В.</w:t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Тестова И.В.</w:t>
        <w:tab/>
        <w:tab/>
        <w:tab/>
        <w:t>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окудина Е.В.</w:t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rFonts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52:00Z</dcterms:created>
  <dc:creator>1</dc:creator>
  <dc:description/>
  <cp:keywords/>
  <dc:language>en-US</dc:language>
  <cp:lastModifiedBy>А.В.. Горлова</cp:lastModifiedBy>
  <cp:lastPrinted>2017-01-20T11:17:00Z</cp:lastPrinted>
  <dcterms:modified xsi:type="dcterms:W3CDTF">2017-01-20T08:18:00Z</dcterms:modified>
  <cp:revision>50</cp:revision>
  <dc:subject/>
  <dc:title>ПРОЕКТ</dc:title>
</cp:coreProperties>
</file>