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№ 63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2-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12</w:t>
        <w:tab/>
        <w:tab/>
        <w:tab/>
        <w:tab/>
        <w:tab/>
        <w:t xml:space="preserve">      19 декабря 2022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3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.В.</w:t>
            </w:r>
          </w:p>
        </w:tc>
        <w:tc>
          <w:tcPr>
            <w:tcW w:w="6763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едущий консультант отдела мониторинга, учета и оборота земель сельскохозяйственного назначе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3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хно З.Е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4 члена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1" w:name="в"/>
      <w:bookmarkEnd w:id="1"/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6.11.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5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купли-продажи земельного участ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11"/>
        <w:gridCol w:w="1694"/>
        <w:gridCol w:w="3224"/>
        <w:gridCol w:w="4040"/>
        <w:gridCol w:w="1355"/>
        <w:gridCol w:w="1289"/>
      </w:tblGrid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ного 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ая цена предмета аукциона (начальная цена продажи земельного участка),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04:0101053:4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ежская область,  Борисоглебский р-н,                   г Борисоглебск, северо-восточная часть горо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/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4:0101053:453-36/074/202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земельного участк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– сельскохозяйственное производств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сновании Протокола рассмотрения заявок на участие в аукционе от 15.12.2022 № 635 участниками аукциона были признаны 7 (семь) заявителей, подавшие заявки, зарегистрированные под номерами 01-1238, 01-1272, 01-1273, 01-1274, 01-1275, 01-1276, 01-127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6"/>
        <w:gridCol w:w="1826"/>
        <w:gridCol w:w="52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5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2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1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Роман Сергее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2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3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ковский Евгений Юрье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2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0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 Дмитрий Игоре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2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Елена Василь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2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атьяна Василь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2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а Ирина Анатольевн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и аукциона, подавшие заявки, зарегистрированные под номерами 01-1272,         01-1273, 01-1274, 01-1275, 01-1276, 01-1277, на аукционе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6"/>
        <w:gridCol w:w="1826"/>
        <w:gridCol w:w="52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1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5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519 000 (пятьсот девятнадцать тысяч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продаже земельного участка находящегося в собственности Воронежской области, расположенного на территории Борисоглебского городского округ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Уполномоченному органу (продавцу)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3:00Z</dcterms:created>
  <dc:creator>1</dc:creator>
  <dc:description/>
  <dc:language>en-US</dc:language>
  <cp:lastModifiedBy>RaxmaninaEU</cp:lastModifiedBy>
  <cp:lastPrinted>2022-12-19T09:25:00Z</cp:lastPrinted>
  <dcterms:modified xsi:type="dcterms:W3CDTF">2022-12-20T10:53:00Z</dcterms:modified>
  <cp:revision>2</cp:revision>
  <dc:subject/>
  <dc:title>ПРОЕКТ</dc:title>
</cp:coreProperties>
</file>