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 xml:space="preserve">          22 феврал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10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68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96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96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сова К.Е.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01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673"/>
      </w:tblGrid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1134" w:footer="28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94"/>
        <w:gridCol w:w="1637"/>
        <w:gridCol w:w="4347"/>
        <w:gridCol w:w="3992"/>
        <w:gridCol w:w="1743"/>
        <w:gridCol w:w="1147"/>
      </w:tblGrid>
      <w:tr>
        <w:trPr>
          <w:trHeight w:val="13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Козл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:05:4208010: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67 56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оссийская Федерация, Воронежская область, Бутурлиновский район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 (невостребованные зем. доли граждан)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05:4208010:130-36/011/2017-2  от 21.11.20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 1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 42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8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851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0.02.2018 № 67 участниками аукциона по лоту № 8 были признаны 10 (десять) заявителей, подавшие заявки, зарегистрированные под номерами 02-39, 02-45, 02-58, 02-67, 02-76, 02-79, 02-86, 02-92, 02-105,      02-115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ч. 45 м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удоладов Владимир Николае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 Сергей Александ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Сергей Леонид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/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76, 02-105,     02-115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42"/>
        <w:gridCol w:w="1835"/>
        <w:gridCol w:w="550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2.201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ч. 45 м.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т Екатерина Валерьевн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1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утурлиновка Зооветснаб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2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шино-Тракторная станция «Кучеряевска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7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ОС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3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енко Павел Владимирович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17 100 (сто семнадцать тысяч сто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802 135 (восемьсот две тысячи сто тридцать пять) рублей 00 копеек, сделано Обществом с ограниченной ответственностью «Бутурлиновка Зооветснаб», место нахождения: 397500, Воронежская область,      г. Бутурлиновка, ул. Красная, д. 32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798 622 (семьсот девяносто восемь тысяч шестьсот двадцать два) рубля 00 копеек, сделано Рут Екатериной Валерьевной, место жительства: г. Краснодар, ул. Минская, дом 122/9, кв. 49.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Бутурлиновка Зооветснаб», место нахождения: 397500, Воронежская область, г. Бутурлиновка, ул. Красная, д. 3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>802 135 (восемьсот две тысячи сто тридцать пять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осова К.Е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6:00Z</dcterms:created>
  <dc:creator>1</dc:creator>
  <dc:description/>
  <cp:keywords/>
  <dc:language>en-US</dc:language>
  <cp:lastModifiedBy>Сахно</cp:lastModifiedBy>
  <cp:lastPrinted>2018-02-20T12:42:00Z</cp:lastPrinted>
  <dcterms:modified xsi:type="dcterms:W3CDTF">2018-02-22T09:13:00Z</dcterms:modified>
  <cp:revision>16</cp:revision>
  <dc:subject/>
  <dc:title>ПРОЕКТ</dc:title>
</cp:coreProperties>
</file>