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еестровый номер торгов  2017-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  05 апре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09 час. 5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а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2 (Абрам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29:9200012: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7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Таловский р-н, Абрамовское 2-е сельское поселение, северо-западная часть кадастрового квартала 36:29:92000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 № 36-36-30/005/2014-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60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2,0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5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3.04.2017 № 170 участниками аукциона по лоту № 2 были признаны 2 (два) заявителя, подавшие заявки, зарегистрированные под номерами 02-138, 02-13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Наталия Дмитри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бенко Людмила Василье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Наталия Дмитри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бенко Людмила Василь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0 560 (десять тысяч пятьсот шестьдесят) рублей 2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0 877 (десять тысяч восемьсот семьдесят семь) рублей 01 копейка, сделано Садовской Наталией Дмитриевной, место регистрации:  г. Воронеж, ул. Керамическая, дом 31, кв. 84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а Садовская Наталия Дмитриевна, место регистрации: г. Воронеж, ул. Керамическая, дом 31, кв. 84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0 877 (десять тысяч восемьсот семьдесят семь) рублей 01 копейк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3:00Z</dcterms:created>
  <dc:creator>Сахно</dc:creator>
  <dc:description/>
  <cp:keywords/>
  <dc:language>en-US</dc:language>
  <cp:lastModifiedBy>Сахно</cp:lastModifiedBy>
  <cp:lastPrinted>2017-04-05T11:01:00Z</cp:lastPrinted>
  <dcterms:modified xsi:type="dcterms:W3CDTF">2017-04-05T07:09:00Z</dcterms:modified>
  <cp:revision>10</cp:revision>
  <dc:subject/>
  <dc:title/>
</cp:coreProperties>
</file>