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348" w:leader="none"/>
        </w:tabs>
        <w:jc w:val="right"/>
        <w:rPr/>
      </w:pPr>
      <w:r>
        <w:rPr>
          <w:color w:val="FFFFFF"/>
        </w:rPr>
        <w:t>О</w:t>
      </w:r>
      <w:r>
        <w:rPr>
          <w:sz w:val="28"/>
          <w:szCs w:val="28"/>
        </w:rPr>
        <w:t>Проект постановления правительства Воронежской области</w:t>
      </w:r>
    </w:p>
    <w:p>
      <w:pPr>
        <w:pStyle w:val="Normal"/>
        <w:shd w:fill="FFFFFF" w:val="clear"/>
        <w:tabs>
          <w:tab w:val="clear" w:pos="708"/>
          <w:tab w:val="left" w:pos="5348" w:leader="none"/>
        </w:tabs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О переводе земельных участков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>из категории земель сельскохозяйственного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 xml:space="preserve">назначения в категорию земель 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 xml:space="preserve">лесного фонда в Нижнедевицком 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 xml:space="preserve">муниципальном районе </w:t>
      </w:r>
    </w:p>
    <w:p>
      <w:pPr>
        <w:pStyle w:val="Heading2"/>
        <w:ind w:left="1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firstLine="72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 Федеральным законом от 21.12.2004 № 172-ФЗ               «О переводе земель или земельных участков из одной категории в другую» и постановлением правительства Воронежской области от 28.04.2010 № 337    «О мерах по реализации Федерального закона «О переводе земель или        земельных участков из одной категории в другую», рассмотрев ходатайство администрации </w:t>
      </w:r>
      <w:r>
        <w:rPr>
          <w:color w:val="000000"/>
          <w:sz w:val="28"/>
          <w:szCs w:val="28"/>
        </w:rPr>
        <w:t>Новоольшанск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сельского поселения Нижнедевицкого</w:t>
      </w:r>
      <w:bookmarkStart w:id="0" w:name="_GoBack"/>
      <w:bookmarkEnd w:id="0"/>
      <w:r>
        <w:rPr>
          <w:sz w:val="28"/>
          <w:szCs w:val="28"/>
        </w:rPr>
        <w:t xml:space="preserve"> муниципального района Воронежской   области,  в целях размещения защитных лесных насаждений правительство  Воронежской  области  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Перевести из категории земель сельскохозяйственного назначения в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категорию земель лесного фонда следующие земельные участки: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 8941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15:5900011:94, имеющий следующее местоположение: Воронежская область, р-н Нижнедевицкий, Новоольшанское сельское поселение, северная часть кадастрового квартала 36:15:5900011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 6677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15:5900011:95, имеющий следующее местоположение: Воронежская область, р-н Нижнедевицкий, Новоольшанское сельское поселение, северная часть кадастрового квартала 36:15:5900011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 52995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15:5900011:96, имеющий следующее местоположение: Воронежская область, Нижнедевицкий район, Новоольшанское сельское поселение, западная часть кадастрового квартала 36:15:5900011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 6380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15:5900011:97, имеющий следующее местоположение: Воронежская область, р-н Нижнедевицкий, Новоольшанское сельское поселение, юго-западная часть кадастрового квартала 36:15:5900011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 11074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15:5900011:98, имеющий следующее местоположение: Воронежская область, Нижнедевицкий район, Новоольшанское сельское поселение, северная часть кадастрового квартала 36:15:5900011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 2734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15:5900011:99, имеющий следующее местоположение: Воронежская область, р-н Нижнедевицкий, Новоольшанское сельское поселение, северо-западная часть кадастрового квартала 36:15:5900011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 94808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15:5900013:57, имеющий следующее местоположение: Воронежская область, Нижнедевицкий район, Новоольшанское сельское поселение, южная часть кадастрового квартала 36:15:5900013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 67418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15:5900013:58, имеющий следующее местоположение: Воронежская область, р-н Нижнедевицкий, Новоольшанское сельское поселение, южная часть кадастрового квартала 36:15:5900013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 20307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15:5900014:56, имеющий следующее местоположение: Воронежская область, р-н Нижнедевицкий, Новоольшанское сельское поселение, центральная часть кадастрового квартала 36:15:5900014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 18437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15:5900015:27, имеющий следующее местоположение: Воронежская область, р-н Нижнедевицкий, Новоольшанское сельское поселение, северная часть кадастрового квартала 36:15:5900015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 7622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15:5900015:28, имеющий следующее местоположение: Воронежская область, Нижнедевицкий район, Новоольшанское сельское поселение, восточная часть кадастрового квартала 36:15:5900015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 13130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15:5900016:69, имеющий следующее местоположение: Воронежская область, р-н Нижнедевицкий, Новоольшанское сельское поселение, северо-западная часть кадастрового квартала 36:15:5900016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 25846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15:5900016:70, имеющий следующее местоположение: Воронежская область, р-н Нижнедевицкий, Новоольшанское сельское поселение, северо-западная часть кадастрового квартала 36:15:5900016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 8252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15:5900016:71, имеющий следующее местоположение: Воронежская область, Нижнедевицкий район, Новоольшанское сельское поселение, западная часть кадастрового квартала 36:15:5900016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 19308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15:5900016:72, имеющий следующее местоположение: Воронежская область, Нижнедевицкий район, Новоольшанское сельское поселение, западная часть кадастрового квартала 36:15:5900016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 7618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15:5900016:73, имеющий следующее местоположение: Воронежская область, Нижнедевицкий район, Новоольшанское сельское поселение, восточная часть кадастрового квартала 36:15:5900016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 52766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15:5900016:74, имеющий следующее местоположение: Воронежская область, р-н Нижнедевицкий, Новоольшанское сельское поселение, южная часть кадастрового квартала 36:15:5900016;</w:t>
      </w:r>
    </w:p>
    <w:p>
      <w:pPr>
        <w:pStyle w:val="TextBody"/>
        <w:spacing w:lineRule="auto" w:line="360"/>
        <w:ind w:firstLine="708"/>
        <w:rPr/>
      </w:pP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 22514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15:5900016:75, имеющий следующее местоположение: Воронежская область, р-н Нижнедевицкий, Новоольшанское сельское поселение, восточная часть кадастрового квартала 36:15:5900016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TextBody"/>
        <w:spacing w:lineRule="auto" w:line="36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Контроль за исполнением настоящего постановления возложить на заместителя председателя правительства Воронежской области                           Увайдова М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убернато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  <w:r>
        <w:rPr/>
        <w:t xml:space="preserve">       </w:t>
        <w:tab/>
        <w:t xml:space="preserve">                                                                      </w:t>
      </w:r>
      <w:r>
        <w:rPr>
          <w:sz w:val="28"/>
          <w:szCs w:val="28"/>
        </w:rPr>
        <w:t>А.В. Горд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240"/>
        <w:jc w:val="left"/>
        <w:rPr/>
      </w:pPr>
      <w:r>
        <w:rPr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800" w:right="746" w:gutter="0" w:header="720" w:top="902" w:footer="0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40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8:12:00Z</dcterms:created>
  <dc:creator>Ишутин</dc:creator>
  <dc:description/>
  <cp:keywords/>
  <dc:language>en-US</dc:language>
  <cp:lastModifiedBy>BalbekovaUS</cp:lastModifiedBy>
  <cp:lastPrinted>2016-01-25T15:17:00Z</cp:lastPrinted>
  <dcterms:modified xsi:type="dcterms:W3CDTF">2016-02-02T06:27:00Z</dcterms:modified>
  <cp:revision>6</cp:revision>
  <dc:subject/>
  <dc:title>О передаче имущества, находящегося</dc:title>
</cp:coreProperties>
</file>