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оссоша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Алейниковского сельского поселения Россошанского муниципального района Воронежской области, </w:t>
      </w:r>
      <w:r>
        <w:rPr>
          <w:color w:val="000000"/>
          <w:sz w:val="28"/>
          <w:szCs w:val="28"/>
        </w:rPr>
        <w:t xml:space="preserve">в целях строительства автомобильной дорог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земельные участки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33160 кв. м, кадастровый номер 36:27:0960007:38, имеющий следующее местоположение: Воронежская область, р-н Россошанский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4419 кв. м, кадастровый номер 36:27:0960006:51, имеющий следующее местоположение: Воронежская область, р-н Россошанский, южная часть кадастрового квартала 36:27:0960006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ощадью 2031 кв. м, кадастровый номер 36:27:0960006:54, имеющий следующее местоположение: Воронежская область, р-н Россошанский, юго-восточная часть кадастрового квартала 36:27:0960006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3329 кв. м, кадастровый номер 36:27:0960006:55, имеющий следующее местоположение: Воронежская область, р-н Россошанский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9499 кв. м, кадастровый номер 36:27:0960006:57, имеющий следующее местоположение: Воронежская область, р-н Россошанский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6367 кв. м, кадастровый номер 36:27:0960006:60, имеющий следующее местоположение: Воронежская область, р-н Россошански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1:00Z</dcterms:created>
  <dc:creator>Ишутин</dc:creator>
  <dc:description/>
  <cp:keywords/>
  <dc:language>en-US</dc:language>
  <cp:lastModifiedBy>Максим В. Дмитриев</cp:lastModifiedBy>
  <cp:lastPrinted>2015-12-23T15:04:00Z</cp:lastPrinted>
  <dcterms:modified xsi:type="dcterms:W3CDTF">2015-12-24T11:37:00Z</dcterms:modified>
  <cp:revision>9</cp:revision>
  <dc:subject/>
  <dc:title>О передаче имущества, находящегося</dc:title>
</cp:coreProperties>
</file>