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/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Рамо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Коляды Олеси Александровны в целях размещения </w:t>
      </w:r>
      <w:r>
        <w:rPr>
          <w:color w:val="000000"/>
          <w:sz w:val="28"/>
          <w:szCs w:val="28"/>
        </w:rPr>
        <w:t>объектов капитального строительства машиностроительной промышленности</w:t>
      </w:r>
      <w:r>
        <w:rPr>
          <w:sz w:val="28"/>
          <w:szCs w:val="28"/>
        </w:rPr>
        <w:t xml:space="preserve">, правительство         Воронежской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ю 999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5:6945027:50, имеющий следующее местоположение: Воронежская область, Рамонский район, 1 км + 600 м лево подъезда к г. Воронеж от автомобильной дороги М-4 «Дон»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ю 10001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5:6945027:49, имеющий следующее местоположение: Воронежская область, Рамонский район, 1 км + 750 м лево подъезда к г. Воронеж от автомобильной дороги М-4 «Дон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/>
      </w:pPr>
      <w:r>
        <w:rPr/>
        <w:t xml:space="preserve">          </w:t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0-26T16:36:00Z</cp:lastPrinted>
  <dcterms:modified xsi:type="dcterms:W3CDTF">2015-10-28T06:15:00Z</dcterms:modified>
  <cp:revision>70</cp:revision>
  <dc:subject/>
  <dc:title>О передаче имущества, находящегося </dc:title>
</cp:coreProperties>
</file>