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естровый номер торгов №  67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 Р О Т О К О Л    </w:t>
      </w:r>
      <w:r>
        <w:rPr>
          <w:b/>
          <w:bCs/>
          <w:sz w:val="22"/>
          <w:szCs w:val="22"/>
          <w:lang w:val="en-US"/>
        </w:rPr>
        <w:t>N</w:t>
      </w:r>
      <w:r>
        <w:rPr>
          <w:b/>
          <w:bCs/>
          <w:sz w:val="22"/>
          <w:szCs w:val="22"/>
        </w:rPr>
        <w:t xml:space="preserve"> 204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 xml:space="preserve">        03 сентября  2013 г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15 час. 00 мин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1. Организатор аукциона</w:t>
      </w:r>
      <w:r>
        <w:rPr>
          <w:bCs/>
          <w:sz w:val="22"/>
          <w:szCs w:val="22"/>
        </w:rPr>
        <w:t xml:space="preserve"> – автономное учреждение здравоохранения Воронежской области «Воронежский областной клинический консультативно-диагностический центр»; местонахождение и почтовый адрес – 394018, г. Воронеж, площадь Ленина, д. 5-а, адрес электронной почты – 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vodc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8(473)252-64-86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Специализированная организация</w:t>
      </w:r>
      <w:r>
        <w:rPr>
          <w:bCs/>
          <w:sz w:val="22"/>
          <w:szCs w:val="22"/>
        </w:rPr>
        <w:t xml:space="preserve"> – КУ ВО «Фонд госимущества Воронежской области»; местонахождение и почтовый адрес – 394018, г. Воронеж, ул. Средне-Московская, 12, адрес электронной почты –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>@</w:t>
      </w:r>
      <w:r>
        <w:rPr>
          <w:bCs/>
          <w:sz w:val="22"/>
          <w:szCs w:val="22"/>
          <w:lang w:val="en-US"/>
        </w:rPr>
        <w:t>fgiv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>, номер контактного телефона: (473) 213-70-01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3. Предмет аукциона: </w:t>
      </w:r>
      <w:r>
        <w:rPr>
          <w:sz w:val="22"/>
          <w:szCs w:val="22"/>
        </w:rPr>
        <w:t>право заключения договора аренды нежилых помещений в лит. А4, 1 этаж, номера на поэтажном плане 38-63, общей площадью 508,6 кв. м, расположенных по адресу г. Воронеж, площадь Ленина, 5-а.</w:t>
      </w:r>
    </w:p>
    <w:p>
      <w:pPr>
        <w:pStyle w:val="Normal"/>
        <w:jc w:val="both"/>
        <w:rPr>
          <w:rFonts w:eastAsia="MS Mincho;ＭＳ 明朝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Целевое назначение объекта – организация общественного питания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Ограничение (обременение) – не зарегистрировано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>Срок аренды – 5 (пять) ле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 принадлежит на праве оперативного управления автономному учреждению здравоохранения Воронежской области «Воронежский областной клинический консультативно-диагностический центр» и находится  в собственности Воронежской област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Документация об аукционе и извещение размещены на официальном сайте в сети «Интернет» для размещения информации о проведении торгов в Российской Федерации, определенном Правительством Российской Федерации  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torgi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gov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1.08.2013, на сайте субъекта Российской Федерации – Воронежской области в сети «Интернет»  для размещения извещений о проведении в отношении государственного имущества Воронежской области торгов на право заключения договоров, указанных в частях 1 и 3 статьи 17.1 Федерального закона от 26.07.2006 № 135-ФЗ «О защите конкуренции», вносимых в иных изменений, извещений об отказе от проведения торгов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dizo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01.08.2013 и на сайте КУ ВО «Фонд госимущества Воронежской области» </w:t>
      </w:r>
      <w:hyperlink r:id="rId4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fgivo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 в сети «Интернет» 01.08.2013.</w:t>
      </w:r>
    </w:p>
    <w:p>
      <w:pPr>
        <w:pStyle w:val="Normal"/>
        <w:ind w:firstLine="72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На заседании присутствовала И.о. руководителя КУ ВО «Фонд госимущества Воронежской области» Петрова И.А.</w:t>
      </w:r>
    </w:p>
    <w:p>
      <w:pPr>
        <w:pStyle w:val="Normal"/>
        <w:ind w:firstLine="72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5. Состав аукционной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ышник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но З.Е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ов А.Ю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кономист ведущий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арев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рисконсульт ведущий КУ ВО «Фонд госимущества Воронежской области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правовой работы АУЗ ВО «ВОККДЦ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на заседании присутствовало 5 членов аукционной комиссии. Кворум имеется. Комиссия правомоч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6. По состоянию на 16.00 часов 30 августа 2013 г. (объявленный срок окончания приема заявок) в КУ ВО «Фонд госимущества Воронежской области» не поступило ни одной зая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Аукционная комиссия, руководствуясь Федеральным законом от 26 июля 2006 г. № 135-ФЗ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ми Приказом ФАС РФ от 10 февраля 2010 г. 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ется путем проведения торгов в форме конкурса», а также документацией об аукционе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Р Е Ш И Л А: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укцион на право заключения договора аренды нежилых помещений в лит. А4, 1 этаж, номера на поэтажном плане 38-63, общей площадью 508,6 кв. м, расположенных по адресу г. Воронеж, площадь Ленина, 5-а, </w:t>
      </w:r>
      <w:r>
        <w:rPr>
          <w:b/>
          <w:sz w:val="22"/>
          <w:szCs w:val="22"/>
        </w:rPr>
        <w:t>признать несостоявшимся</w:t>
      </w:r>
      <w:r>
        <w:rPr>
          <w:sz w:val="22"/>
          <w:szCs w:val="22"/>
        </w:rPr>
        <w:t xml:space="preserve"> в связи с отсутствием заяв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подписан всеми присутствующими на заседании членами аукционной комисс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лышникова О.А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итвинов А.Ю.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карев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сипова А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’Ђ’њџЌЂ</dc:creator>
  <dc:description/>
  <cp:keywords/>
  <dc:language>en-US</dc:language>
  <cp:lastModifiedBy>Сахно</cp:lastModifiedBy>
  <cp:lastPrinted>2013-09-02T11:22:00Z</cp:lastPrinted>
  <dcterms:modified xsi:type="dcterms:W3CDTF">2013-09-02T07:25:00Z</dcterms:modified>
  <cp:revision>77</cp:revision>
  <dc:subject/>
  <dc:title>                                   П Р О Т О К О Л    N   22</dc:title>
</cp:coreProperties>
</file>