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992</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1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3 ноя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районной общественно-политической газете «Ольховатский вестник»,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5.09.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634"/>
        <w:gridCol w:w="3921"/>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льховат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7 (Ольховатское г/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8:5500016:28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3 18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Ольховатский район, Ольховатское городское поселение, в границах бывшего ТОО «Первомайское», центральная часть кадастрового квартала 36:18:55000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18:5500016:287-36/028/2017-1 от 29.03.20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8,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08,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7:</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2 ноя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15 ноя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Ольховат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7</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308,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89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0.2018</w:t>
            </w:r>
          </w:p>
          <w:p>
            <w:pPr>
              <w:pStyle w:val="Normal"/>
              <w:jc w:val="center"/>
              <w:rPr/>
            </w:pPr>
            <w:r>
              <w:rPr>
                <w:sz w:val="22"/>
                <w:szCs w:val="22"/>
              </w:rPr>
              <w:t>10 ч. 57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0.10.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892, и заявитель – Общество с ограниченной ответственностью «Центрально-Черноземная агропромышленная компания», место нахождения: Воронежская область, г. Воронеж, Московский проспект, д. 19 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Ольховатского муниципального района Воронежской области, по лоту № 7,</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10:00Z</dcterms:created>
  <dc:creator>1</dc:creator>
  <dc:description/>
  <cp:keywords/>
  <dc:language>en-US</dc:language>
  <cp:lastModifiedBy>Сахно</cp:lastModifiedBy>
  <cp:lastPrinted>2018-11-13T08:52:00Z</cp:lastPrinted>
  <dcterms:modified xsi:type="dcterms:W3CDTF">2018-11-13T05:54:00Z</dcterms:modified>
  <cp:revision>7</cp:revision>
  <dc:subject/>
  <dc:title>ПРОЕКТ</dc:title>
</cp:coreProperties>
</file>