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 55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16.12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87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18 дека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4 января 2022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7 января  2022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9 января 2022 года в 11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Баня ДОЦ, </w:t>
      </w:r>
      <w:r>
        <w:rPr/>
        <w:t>назначение объекта: нежилое, площадь объекта: 51,2 кв.м, количество этажей, в том числе подземных этажей: 1, в том числе подземных 0, адрес (местоположение) объекта: Воронежская область, р-н Аннинский, пгт. Анна, ул. Некрасова, д. 19а. Кадастровый номер: 36:01:0010607:40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аня ДОЦ </w:t>
      </w:r>
      <w:r>
        <w:rPr/>
        <w:t>принадлежит Воронежской области на праве собственности, о чем в Едином государственном реестре недвижимости 08.12.2009 сделана запись регистрации № 36-36-02/009/2009-344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государственного имущества </w:t>
      </w:r>
      <w:r>
        <w:rPr/>
        <w:t>– 56 000 (пятьдесят восемь тысяч) рублей 00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1</w:t>
      </w:r>
      <w:r>
        <w:rPr/>
        <w:t>1 200 (одиннадцать тысяч двести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2 800 (две тысячи восемьсот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06 декабря 2021 года,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2-14T09:01:00Z</cp:lastPrinted>
  <dcterms:modified xsi:type="dcterms:W3CDTF">2021-12-22T14:21:00Z</dcterms:modified>
  <cp:revision>560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